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8                                                                                                    № 328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Шарыпово от 02.12.2010 №214 «Об утверждении административного регламента по предоставлению услуги «Организация предоставления дополнительного образования в области культуры» в МОУ ДОД «Детская школа искусств г. Шарыпово», МОУ ДОД «Детская школа искусств п. Дубинино», подведомственных отделу культуры Администрации города Шарыпово» (в редакции от 14.07.2011 № 149, от 28.07.2011 № 164, от 13.06.2012 № 94, от 30.08.2014 № 192, от 26.06.2015 № 120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Шарыпово от 04.12.2012 № 233 «Об утверждении порядка разработки и утверждения административных регламентов предоставления муниципальных услуг», руководствуясь статьей 34 Устава города Шарыпово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Шарыпово от 02.12.2010 №214 «Об утверждении административного регламента по предоставлению услуги «Организация предоставления дополнительного образования в области культуры» в МОУ ДОД «Детская школа искусств г. Шарыпово», МОУ ДОД «Детская школа искусств п. Дубинино», подведомственных отделу культуры Администрации города Шарыпово» следующие измене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именовании и по тексту постановл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лов «по предоставлению услуги» дополнить словами «, предоставляемой в соответствии с муниципальным заданием,»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ова «МОУ ДОД» заменить словами «муниципальное бюджетное учреждение дополнительного образования» в соответствующем падеж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начальника Отдела культуры администрации города Шарыпово С.Н. Гроз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ение вступает в силу со дня подписания и подлежит размещению на официальном сайте муниципального образования «город Шарыпово Красноярского края» (www.gorodsharypovo.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Style w:val="Text1"/>
          <w:rFonts w:cs="Times New Roman" w:ascii="Times New Roman" w:hAnsi="Times New Roman"/>
        </w:rPr>
        <w:t>Глава города Шарыпово                                                                                    Н.А. Петровская</w:t>
      </w:r>
    </w:p>
    <w:p>
      <w:pPr>
        <w:pStyle w:val="TextBody"/>
        <w:jc w:val="right"/>
        <w:rPr/>
      </w:pPr>
      <w:r>
        <w:rPr>
          <w:rStyle w:val="Text1"/>
          <w:rFonts w:cs="Times New Roman" w:ascii="Times New Roman" w:hAnsi="Times New Roman"/>
        </w:rPr>
        <w:t>Приложение к постановлению</w:t>
      </w:r>
    </w:p>
    <w:p>
      <w:pPr>
        <w:pStyle w:val="TextBody"/>
        <w:jc w:val="right"/>
        <w:rPr/>
      </w:pPr>
      <w:r>
        <w:rPr>
          <w:rStyle w:val="Text1"/>
          <w:rFonts w:cs="Times New Roman" w:ascii="Times New Roman" w:hAnsi="Times New Roman"/>
        </w:rPr>
        <w:t>Администрации города Шарыпово</w:t>
      </w:r>
    </w:p>
    <w:p>
      <w:pPr>
        <w:pStyle w:val="TextBody"/>
        <w:jc w:val="right"/>
        <w:rPr>
          <w:rStyle w:val="Text1"/>
          <w:rFonts w:ascii="Times New Roman" w:hAnsi="Times New Roman" w:cs="Times New Roman"/>
          <w:lang w:val="ru-RU"/>
        </w:rPr>
      </w:pPr>
      <w:r>
        <w:rPr>
          <w:rStyle w:val="Text1"/>
          <w:rFonts w:cs="Times New Roman" w:ascii="Times New Roman" w:hAnsi="Times New Roman"/>
        </w:rPr>
        <w:t xml:space="preserve">от </w:t>
      </w:r>
      <w:r>
        <w:rPr>
          <w:rStyle w:val="Text1"/>
          <w:rFonts w:cs="Times New Roman" w:ascii="Times New Roman" w:hAnsi="Times New Roman"/>
          <w:lang w:val="ru-RU"/>
        </w:rPr>
        <w:t>11.12.</w:t>
      </w:r>
      <w:r>
        <w:rPr>
          <w:rStyle w:val="Text1"/>
          <w:rFonts w:cs="Times New Roman" w:ascii="Times New Roman" w:hAnsi="Times New Roman"/>
        </w:rPr>
        <w:t xml:space="preserve">2018 № </w:t>
      </w:r>
      <w:r>
        <w:rPr>
          <w:rStyle w:val="Text1"/>
          <w:rFonts w:cs="Times New Roman" w:ascii="Times New Roman" w:hAnsi="Times New Roman"/>
          <w:lang w:val="ru-RU"/>
        </w:rPr>
        <w:t>328</w:t>
      </w:r>
    </w:p>
    <w:p>
      <w:pPr>
        <w:pStyle w:val="Default"/>
        <w:spacing w:lineRule="auto" w:line="360"/>
        <w:rPr>
          <w:rStyle w:val="Text1"/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/>
      </w:r>
    </w:p>
    <w:p>
      <w:pPr>
        <w:pStyle w:val="Default"/>
        <w:ind w:left="4956" w:hanging="0"/>
        <w:jc w:val="right"/>
        <w:rPr/>
      </w:pPr>
      <w:r>
        <w:rPr>
          <w:bCs/>
        </w:rPr>
        <w:t xml:space="preserve">«Приложение к Постановлению </w:t>
      </w:r>
    </w:p>
    <w:p>
      <w:pPr>
        <w:pStyle w:val="Default"/>
        <w:ind w:left="4956" w:hanging="0"/>
        <w:jc w:val="right"/>
        <w:rPr>
          <w:bCs/>
        </w:rPr>
      </w:pPr>
      <w:r>
        <w:rPr>
          <w:bCs/>
        </w:rPr>
        <w:t xml:space="preserve">Администрации города Шарыпово </w:t>
      </w:r>
    </w:p>
    <w:p>
      <w:pPr>
        <w:pStyle w:val="Default"/>
        <w:ind w:left="4956" w:hanging="0"/>
        <w:jc w:val="right"/>
        <w:rPr>
          <w:bCs/>
        </w:rPr>
      </w:pPr>
      <w:r>
        <w:rPr>
          <w:bCs/>
        </w:rPr>
        <w:t>от 02.12.2010 № 2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услуги, предоставляемой в соответствии с муниципальным зада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регламента по предоставлению услуги «Организация предоставления дополнительного образования в области культуры в муниципальном бюджетном учреждении дополнительного образования «Детская школа искусств г. Шарыпово», муниципальном бюджетном учреждении дополнительного образования «Детская школа искусств п. Дубинино», подведомственных Отделу культуры администрации города Шарыпово»</w:t>
      </w:r>
    </w:p>
    <w:p>
      <w:pPr>
        <w:pStyle w:val="12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2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(далее – Регламент) по предоставлению услуги, предоставляемой в соответствии с муниципальным заданием, «Организация предоставления дополнительного образования в области культуры в муниципальном бюджетном учреждении дополнительного образования «Детская школа искусств г. Шарыпово» и муниципальном бюджетном учреждении дополнительного образования «Детская школа искусств п. Дубинино», подведомственных Отделу культуры администрации города Шарыпово», разработан в целях повышения качества оказания и доступности услуг в муниципальных бюджетных учреждениях дополнительного образования в области культуры г. Шарыпово, п. Дубинино. </w:t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Регламенте используются следующие пон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ение в муниципальном бюджетном учреждении дополнительного образования «Детская школа искусств г. Шарыпово» и муниципальном бюджетном учреждении дополнительного образования «Детская школа искусств п. Дубинино», подведомственных Отделу культуры администрации города Шарыпо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ый процесс воспитания и обучения посредством осуществления образователь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, приобретению им новых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ое бюджетное учреждение дополнительного образования «Детская школа искусств г. Шарыпово», муниципальное бюджетное учреждение дополнительного образования «Детская школа искусств п. Дубинино» (далее - Учреждения)»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ип образовательного учреждения, основное предназначение которого – реализация государственной и муниципальной политики в области дополнительного образования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52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атели услуги» – любое заинтересованное в получении услуги физическое лицо, проживающее на территории муниципального образования «город Шарыпово Красноярского кра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52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луга» – предоставление возможности физическим лицам на получение дополнительного образования в сфере культуры и искусства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52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ая процедура» – предусмотренное настоящим регламентом действие должностного лица в рамках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52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индивидуальный отбор» (вступительные испытания) – выявление и анализ способностей получателя, определение предрасположенности к обучению определённым видам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52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итоговая аттестация» – итоговая проверка знаний, умений и навыков, приобретенных  получателем в процессе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вые основания предоставления услуги.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о следующим нормативно-правовыми актами: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 (Нью-Йорк, 20 ноября 1989г.)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принята 12 декабря 1993г.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Шарыповского городского Совета депутатов, постановления и распоряжения Администрации города Шарыпово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акты и распоряжения Учредителя, договор между Учредителем и учреждением дополнительного образования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качества предоставления услуг по оказанию дополнительного образования муниципальными учреждениями в области культуры города Шарыпово (утвержден Постановлением Главы города Шарыпово № 1300 от 16.09.2008);</w:t>
      </w:r>
    </w:p>
    <w:p>
      <w:pPr>
        <w:pStyle w:val="Style2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писание категорий получателей, имеющих право на получение услу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лучателем услуги являются любые заинтересованные в получении услуги физические лица, проживающие на территории муниципального образования «город Шарыпово Красноярского края» (далее – Получатель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категории получателей услуги относятся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ети, подростки, молодежь, в возрасте от 5 до 18 лет.</w:t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именование учреждения, предоставляющего услу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едоставление услуги осуществляется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«Детская школа искусств г. Шарыпово»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«Детская школа искусств п. Дубини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При предоставлении услуги должностные лица Учреждений взаимодействуют с государственными и муниципальными учреждениями Красноярского края,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Местонахождение и график работы Отдела культуры а</w:t>
      </w:r>
      <w:r>
        <w:rPr/>
        <w:t>дминистрации города Шарыпово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2012"/>
        <w:gridCol w:w="2011"/>
        <w:gridCol w:w="2383"/>
      </w:tblGrid>
      <w:tr>
        <w:trPr>
          <w:trHeight w:val="7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>
          <w:trHeight w:val="2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дел культуры администрации города Шарып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15, Красноярский край, 2 м-он, д. 1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3) 28-4-3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культуры 8 (39153) 24-5-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777111@list.r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.00 – 17.00, перерыв на обед 12.00 – 13.00 суббота, воскресенье - выходные д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1.5.4. Адреса, телефоны, режим работы Учреждений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545"/>
        <w:gridCol w:w="2126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я и электронной поч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</w:tr>
      <w:tr>
        <w:trPr>
          <w:trHeight w:val="1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ая школа искусств г. Шарыпов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15, Красноярский край, г.Шарыпов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кр.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hi_shar@list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кол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    с 08-00 до 20-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и школ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-00 до 17-00, перерыв с 12-00 до 13-00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53)24-6-13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3)24-8-5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Ч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2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ая школа искусств п. Дубин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05,  Красноярский край, г. Шарыпово, п. Дубинин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, д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rtsDubinin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кол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    с 08-00 до 20-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и школ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 с 08-00 до 17-00, перерыв с 12-00 до 13-00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53)29-7-00 директо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уге разм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го образования «город Шарыпово Красноярского края» (www.gorodsharypovo.ru),</w:t>
      </w:r>
      <w:r>
        <w:rPr>
          <w:rFonts w:cs="Times New Roman" w:ascii="Times New Roman" w:hAnsi="Times New Roman"/>
          <w:sz w:val="24"/>
          <w:szCs w:val="24"/>
        </w:rPr>
        <w:t xml:space="preserve"> раздел «Культу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ых сайтах Учрежд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дополнительного образования «Детская школа искусств п. Дубинино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dubi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Сведения об образовательной организ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дополнительного образования «Детская школа искусств г. Шарыпово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Сведения об образовательной организ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Учреждениях (п. 1.5.4 Регламе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 культуры администрации города Шарып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12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Организация предоставления дополнительного образования детей в области культуры в соответствии с муниципальным заданием Учре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зультатом предоставления услуги является выдача Учреждением свидетельства об окончании Учреждения учащимся, успешно прошедшим итоговую аттестацию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иваются по двум группам показателей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овладения знаниями, умениями, навыкам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личностно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предоставление дополнительного образования в Учреждениях и получение документа установленного образца (свидетельства) о получении услуги в полном объеме и окончании Учреждения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характеристикой и индивидуальным планом выдается Получателям, не прошедшим итоговую аттестацию по одному или нескольки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и сроки предоставления услуги устанавливаются Учреждениями в соответствии с реализуемыми дополнительными общеразвивающими образовательными программами в области искусств (далее ДООП) и дополнительными предпрофессиональными общеобразовательными программами в области искусств (далее ДП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слуги осуществляется с момента зачисления в Учреждение (издание приказа о зачислении), как правило, с 0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получателей услуги в Учреждение осуществляется в период с 15 апреля по 15 июня текущего года, а при наличии свободных мест для приема на обучение - срок приема продлевается до 29 августа. Учреждение самостоятельно устанавливает сроки проведения приема в соответствующем году в рамках дан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Прием Получателя услуги 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свободного выбора вида деятельности и образовательных программ по личному заявлению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получателей услуги в Учреждение в порядке перевода из другого образовательного учреждения осуществляется в течение года при наличии вакант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Комплектование в Учреждении осуществляется в пределах квоты, оговоренной муниципальным заданием, и лицензией на право ведения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Возраст детей, принимаемых в Учреждение, определяется Уставом учреждения и учебными планами, рекомендованными к применению Министерством культур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Комплектование классов осуществляется на учебный год (по состоянию на 1 сентября текущего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7. </w:t>
      </w:r>
      <w:r>
        <w:rPr>
          <w:rFonts w:cs="Times New Roman" w:ascii="Times New Roman" w:hAnsi="Times New Roman"/>
          <w:sz w:val="24"/>
          <w:szCs w:val="24"/>
        </w:rPr>
        <w:t xml:space="preserve">Прием в Учреждение осуществляется на основе свободного выбора вида деятельности и образовательных программ согласно заявлению Получ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ем в Учреждение Получателей по переводу из других Учреждений дополнительного образования детей осуществляется на основании справки с характеристикой и индивидуаль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Решение о зачислении в Учреждение принимается по результатам рассмотрения заявления Получателя о приеме в Учреждение и иных представленных Получателем документов, определённых в п. 2.4.1. Регламента, по результатам собеседования для поступающих на ДООП, по результатах индивидуального отбора (вступительных испытаний), проводимого Учреждением с целью выявления творческих способностей детей, а также в зависимости от вида искусств, их физических данных, для поступающих на ДПОП - до 30 августа текущего года, для поступающих в течение учебного года – в день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чебный год в Учреждении начинается в соответствии с Уставом, учебным планом, годовым календарным учебным графиком 01 сентября и заканчивается 31 мая, что составляет 9 учебных месяцев, из которых не менее 30 календарных дней – каникулярное врем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рок непосредственного исполнения услуги – с момента зачисления в Учреждение на период нормативных сроков освоения образовательной программы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черпывающий перечень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ля получения услуги Получатели предоставляю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ти до 18 лет (их законные представител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установленного образца (приложение 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 (на хореографическое отделен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Получателю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Комплектование и передача пакета документов, необходимого для предоставления услуги, осуществляются в порядке и сроки, установленные в соответствии с Уставом, правилами внутреннего распорядка Учреждения, настоящим регламентом и иными правовыми актами, регламентирующими деятельность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Исчерпывающий перечень оснований для отказа в предоставлении услуг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 В предоставлении услуги отказывается по следующим основан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показатели, запрещающие занятия хореограф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ст в Учреждении согласно муниципальному зад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е соответствует срокам реализации обще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результатов индивидуального отбора (вступительных испытаний) требованиям к поступающим на ДПОП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я для приостановления предоставления услуги отсутствуют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ксимальный срок ожидания в очереди при подаче запроса о предоставлении услуги, срок регистрации запроса Получател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Информация о процедуре предоставления услуги сообщается при личном или письменном обращении Получателей услуги (включая обращение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исьменные обращения Получателей услуги о порядке предоставления услуги, включая обращения, поступившие по электронной почте, рассматриваются с учетом времени подготовки ответа Получателю в срок, не превышающего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личном приеме информация предоставляетс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ConsPlusNormal"/>
        <w:widowControl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местам приема Получателей, обратившихся за получением услуг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Помещения для предоставления услуги в Учреждениях должны соответствовать санитарно-эпидемиологическим правилам и нормам пожарной безопасности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Помещения, в которых предоставляется услуга, должны быть оснащены стульями, столами, телефоном, компьютерной системой с возможностью доступа сотрудников к необходимым информационным базам данных, печатающим устройствам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Помещение для ожидания предоставления услуги должно быть оснащено стульями, столами, писчей бумагой, письменными принадлежностями, информационным стендом с размещенными на нем информацией по вопросам предоставления услуги, текстом Регламента с приложениями, режимом приема граждан, контактной информацией, копиями: учебного плана лицензии на право ведения образовательной деятельности, основных образовательных программ, реализуемых образовательным учреждением, рабочих программ, годового календарного учебного график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На информационных стендах, размещаемых в помещениях Учреждений, предоставляющих услугу, Интернет-сайтах содержится следующая информац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 Интернет-сайта, номера телефонов, электронной почты Администрации города Шарыпово, телефоны сотрудников комиссии по делам несовершеннолетних и защите их пра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адрес Интернет-сайта, номера телефонов, электронной почты Отдела культуры администрации города Шарыпов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электронной почты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 культуры администрации города Шарыпово (номера кабинетов)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ведения образовательной деятельности, копия свидетельства о государственной аккреди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разовательных программ, по которым ведется обучение в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става Учреждения о правах и обязанностях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законодательных и иных нормативных правовых актов, регулирующих деятельность по предоставлению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ных лиц, ответственных за предоставление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ледовательности предоставления услуги (приложение №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иема получателей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Получателя, являющиеся основанием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кументов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жалования действий (бездействия) должностных лиц, предоставляющих услуг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казания услуги и порядок выдачи Получателю соответствующих документов. 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ого материала печатаются удобным для чтения шрифтом, наиболее важные места информационного материала выделяются полужирным шрифтом и цветом.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5. В местах ожидания предоставления услуги предусматриваются доступные места общественного пользования (туалеты).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Помещения для ожидания и предоставления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Для приема граждан, обратившихся за получением услуги, выделяются отдельные помещ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8. В здании Учреждения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актами, включа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объекты и выхода из 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, и при необходимости, с помощью персонала Учрежд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й кресла-коляск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информации о порядке предоставления и получения услуги, оформлением необходимых для получения услуги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 сурдопереводчика, тифлосурдопереводчик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 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к объекту с учетом разумного приспособления, а также доступность услуги обеспечивается в поряд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 общественной организацией инвалидов, осуществляющей свою деятельность на территории муниципального образования «города Шарыпово Красноярского края» возможности обеспечения доступа инвалида к месту предоставления услуги.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казатели доступности и качества услуги.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Показатели доступности и качества услуги - полное удовлетворение запросов Получателей на получение услуги. Основными требованиями к исполнению услуги являются: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предоставляемой информации;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сть в изложении информации;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нформирования;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ость форм предоставляемой информации;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бство и доступность получения информации; </w:t>
      </w:r>
    </w:p>
    <w:p>
      <w:pPr>
        <w:pStyle w:val="12"/>
        <w:tabs>
          <w:tab w:val="clear" w:pos="708"/>
          <w:tab w:val="left" w:pos="550" w:leader="none"/>
          <w:tab w:val="left" w:pos="709" w:leader="none"/>
          <w:tab w:val="left" w:pos="993" w:leader="none"/>
          <w:tab w:val="left" w:pos="1843" w:leader="none"/>
          <w:tab w:val="left" w:pos="19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предоставления информац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При ответах на телефонные звонки и устные обращения граждан работники Учреждений подробно и в вежливой форме информируют обратившихся по интересующим их вопросам. При консультировании по телефону специалист должен сообщить наименование Учреждения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 Время ожидания для получения информации об услуге при личном обращении потребителя не должно превышать </w:t>
      </w:r>
      <w:r>
        <w:rPr>
          <w:rFonts w:cs="Times New Roman" w:ascii="Times New Roman" w:hAnsi="Times New Roman"/>
          <w:bCs/>
          <w:sz w:val="24"/>
          <w:szCs w:val="24"/>
        </w:rPr>
        <w:t>одного ча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ри посещении официального интернет сайта информация получается путем свободного доступ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4. Оценка качества услуги.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Учреждения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в Учреждении должны быть назначены ответственные лица за качественное оказание услуги в соответствии с настоящим Регламентом.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услуги дополнительного образования в области культ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предоставления услуги в соответствии с установленными требованиями ее предоставл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услугу дополнительного образования характеризу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Учреждений дополните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я и самовоспитание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держательного досуга и занятости учащихс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9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учащихся в фестивалях, выставках, конкурсах различного уровн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0. Услуга получения дополнительного образования в рамках муниципального задания является бесплатной для Получате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ногофункциональные центры по исполнению услуги отсутствуют. Особенности исполнения услуги в электронной форме указаны в разделе 3 настоящего регл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осуществлении услуги (приложения № 2, 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на оказан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лучателя с Уставом Учреждения, лицензией на право ведения образовательной деятельности, локальными нормативными актами, регламентирующими деятельность Учреждения, графиком проведения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Получателя и передача их в приемную коми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для Получателе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дивидуального отбора при поступление на предпрофессиональные общеобразовательные программы в области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ной комиссии о предоставлении услуги либо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зачислении в Учреждение или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ого дела зачисленны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Получателю по выбранному направлению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б окончании Учреждения учащимся, успешно прошедшим итоговую аттестацию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на оказание услуг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данной административной процедуры является поступление заявления и документов Получателя в Учреждение при личном обращении Получателя к секретарю приемной комиссии либо регистрация заявления, поступившего по каналам электронной связ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секретаря приемной комиссии ежегодно возлагаются на одного из сотрудников Учреждения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ной комиссии Учреждения проводит первичную проверку представленного заявления, а также документов, необходимых для предоставления услуги, удостоверяясь, что текст заявления написан разборчиво, все данные (строчки) заполнены, затем вносит запись о приеме заявления в  журнал регистрации заявлений и вручает Получателю расписку о получении документов с указанием даты и времени. Время, затраченное на процедуру – 10 минут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екретарь приемной комиссии знакомит Получателя с Уставом Учреждения, лицензией на право осуществления образовательной деятельности, режимом работы Учреждения, правилами поведения в Учреждении, основными образовательными программами и порядком реализации программ по выбранному направлению, другими документами, регламентирующими организацию образовательного процесса, графиком проведения консультаций. Время, затраченное на процедуру – 20 минут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Уставом Учреждения, лицензией на право осуществления образовательной деятельности, режимом работы учреждения, правилами поведения в Учреждении, основными образовательными программами и порядком реализации программ по выбранному направлению, другими документами, регламентирующими организацию образовательного процесса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оступлении заявления и документов по каналам электронной связи Секретарь приемной комиссии, ответственный за прием и регистрацию документов, ставит отметку о получении и дату приема письменного обращения от Получателя и направляет Получателю на указанный адрес электронной почты сканированный вариант расписки в получении документов, заверенной подписью должностного лица Учреждения, и печатью Учреждения, содержащей информацию о регистрационном номере заявления о приеме ребенка в Учреждение, о перечне представленных документов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екретарь приемной комиссии Учреждения передает документы председателю приемной комиссии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Получателей услуги Учреждение организует проведение консультаций, собеседований. Консультации проводятся по графику Учреждения. Время, затраченное на процедуру – 30 минут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ем на обучение по дополнительным предпрофессиональным общеобразовательным программам проводится на основании результатов индивидуального отбора, проводимого Учреждением с целью выявления творческих способностей детей, а также в зависимости от вида искусств, физических данных, позволяющих осваивать дополнительные предпрофессиональные общеобразовательные программ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иема и проведения отбора детей в Учреждении создается приемная комиссия. Приемная комиссия формируется для каждой образовательной программы отдельно из числа преподавателей Учреждения. Количественный состав приемной комиссии – не менее трех человек. Секретарь комиссии по отбору детей может не входить в ее соста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иемной комиссии является директор Учреждения или его заместители по учебно-организационной и методической работ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организует деятельность комиссии, обеспечивает единство требований, предъявляемых к поступающим при проведении приемных прослушива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слушивания детей присутствие посторонних лиц не рекомендует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прослушивания принимается приемной комиссией простым большинством голосов при обязательном присутствии председателя. При равном числе голосов председатель комиссии обладает правом решающего голос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бор детей при приеме на обучение по ДПОП в области музыкального искусства проводится в форме творческих заданий, позволяющих определить наличие музыкальных способностей – слуха, ритма, памяти. Для этого проводи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музыкального слуха и голоса (исполнение ребенком знакомой песенки, интонирование определенных звуков, определение на слух количества прозвучавших звуков и т.д.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чувства ритма (простукивание или прохлопывание ритмических фигур, предложенных преподавателем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музыкальной памяти (точное повторение ребенком пропетой преподавателем небольшой и несложной песенки, пропевки, чистое интонирование и точное ритмическое её воспроизведение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поступающий может исполнить самостоятельно подготовленные музыкальные произведения (вокальное или инструментальное произведение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детей при приеме на обучение по ДПОП в области изобразительного искусства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, которая оценивается по следующим критериям: гармоническое сочетание цветов, композиционное чувство (освоение листа), навыки работы с художественными материалами. В устной беседе выявляется соответствие умственного развития возрасту поступающего, особенности темперамен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упающие на ДПОП в области хореографического искусства проверяются на наличие соответствующих физических данных – растяжки, выворотности, гибкости, комплекции. Проверяется музыкальность, чувство ритма, творческая фантазия (способность представить танцевальный образ по прослушанному музыкальному фрагменту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ети с ограниченными возможностями здоровья проходят отбор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полнительной предпрофессиональной программе «Живопись» в форме творческого задания, позволяющего определить наличие способностей к художественной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полнительным предпрофессиональным программам «Фортепиано», «Струнные инструменты», «Духовые и ударные инструменты», «Народные инструменты» проводятся в форме творческих заданий, позволяющих определить наличие музыкальных способностей – слуха, ритма, памяти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ступительных отборов обеспечивается соблюдение следующих требован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ый отбор проводитс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отбо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присутствие родителей (законных представителей), оказывающих поступающим необходимую помощь с учетом индивидуальных особеннос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м обеспечивается возможность беспрепятственного доступа в аудитории, туалетные помещения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приемной комиссии о предоставлении услуги либо об отказе в предоставлении услуг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собеседования, индивидуального отбора (вступительных испытаний) приемная комиссия до 14 июня текущего года готовит решение о предоставлении услуги либо  об отказе в ее предоставлении, а в случае проведения дополнительного набора – в срок до 30 авгус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здание приказа о зачислении в Учреждение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на основании решения приемной комиссии до 15 июня издает приказ о зачислении в Учреждение, а в случае дополнительного набора - до 31 августа. Время, затраченное на процедуру – 1 рабочий день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формление личного дела Получателя услуг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издания приказа о зачислении Получателя услуги классный руководитель оформляет личное дело учащегося, в которое вносятся сведения о Получателе услуги, результатах освоения им образовательной программы в течение всего срока обучения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реждения.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исполнением Регламента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нутренний контроль осуществляется руководителем Учреждения, его заместителями. Выявленные недостатки по оказанию услуги анализируются по каждому сотруднику Учреждения с рассмотрением на комиссиях по служебному расследов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тдел культуры администрации города Шарыпово (начальник, специалисты) осуществляет внешний контроль за исполнением Регламента в части соблюдения качества услуги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мониторинга основных показателей работы за определенный период в соответствии с муниципальным заданием, утвержденным Администрацией города Шарып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обращений и жалоб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нтрольных мероприятий, в том числе проверка книги жалоб Учреждения на предмет фиксации в ней жалоб на качество услуг, а также фактов принятия мер по жалоб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 проводятся Отделом культуры администрации города Шарыпово в соответствии с утвержденным планом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по предоставлению услуги могут быть обжалованы Заинтересованными лицами в досудебном (внесудебном) порядке путем обращения в устной или письменной форме в государственные органы, в соответствии с их компетенцией, в Администрацию города Шарыпово, на имя руководителя Учреждения, предоставляющего услугу, на имя начальника Отдела культуры администрации города Шарыпово по адресу: 662315, Красноярский край, г.Шарыпово, 2м-он,д.10, тел. (39153)24-555, факс (39153)28-434, Е-mail: </w:t>
      </w:r>
      <w:r>
        <w:rPr>
          <w:rFonts w:cs="Times New Roman" w:ascii="Times New Roman" w:hAnsi="Times New Roman"/>
          <w:color w:val="000000"/>
          <w:sz w:val="24"/>
          <w:szCs w:val="24"/>
        </w:rPr>
        <w:t>555777111@li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а Шарыпово, на имя руководителя Учреждения, предоставляющего услугу, или на имя начальника Отдела культуры администрации города Шарыпово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ной жалобой Заинтересованное лицо вправе обратиться в часы работы Учреждения. Жалобы поступают в электронном виде, по факсу, рассматриваются в порядке разрешения жалоб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осуществляется в часы работы Учреждения (п. 1.5.4 Регламента)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4"/>
        <w:tabs>
          <w:tab w:val="clear" w:pos="708"/>
          <w:tab w:val="center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лучатель может обратиться с жалобой, в том числе в следующих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Получа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, настоящим Регламентом для предоставления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настоящим Регламентом для предоставления услуги, у Получател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, настоящим Регламентом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Получа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, настоящим Регламенто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услугу, должностного лица органа, предоставляющего услугу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,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Получа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жданин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ассмотрение и направление обращений граждан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: жалоба, поступившая в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 в приеме документов у Получа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уча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Получатель также вправе обратиться в суд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95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Директору МБУДО «ДШИ _________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инять моего сына (мою дочь) 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________ для обучения по дополнительной общеразвивающей общеобразовательной программе в области искусств: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обучения__________________специальность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ПОСТУПА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Ф.И.О. ребёнка (полностью) 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ата рождения: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ласс, № общеобразовательной школы (д/сад)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Адрес фактического проживания: 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омашний телефон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Ф.И.О. родителей (законных представителе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ец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ый телефон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ь _________________________________________________________________________ контактный телефон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я свидетельства о рождении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медицинская справка о состоянии здоровья ребенка (для обучения по хореограф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ставом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 ______________ 20___ г. Подпись ______________ ( ______________________ 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расшифровка под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ю согласие на обработку персональных данных ребенка в соответствии со ст.125.1 Гражданск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аю согласие /не согласие (нужное подчеркнуть) на размещение фото и видеосюжетов с участием моего ребенка, а так же результатов учебной деятельности на информационном стенде ДШИ, официальном сайте ДШИ ________________________, в группе «Детская школа искусств _________» http:vk_____________. Данное согласие действует бессрочно. Порядок отзыва согласия: согласие может быть отозвано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ядок отзыва согласия: согласие может быть отозвано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 г. Подпись ______________ ( ______________________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расшифровка под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МБУДО «ДШИ 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инять моего сына (мою дочь) 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 дл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полнительной предпрофессиональной общеобразовательной программе в области искусств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обучения__________________специальность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ПОСТУПА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Ф.И.О. ребёнка (полностью) 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ата рождения: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ласс, № общеобразовательной школы (д/сад)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Адрес фактического проживания: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омашний телефон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Ф.И.О. родителей (законных представителе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ец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ый телефон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ь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ый телефон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я свидетельства о рождени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дицинская справка о состоянии здоровья ребенка (для обучения по ОП «Хореографическое творчество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ставом, с лицензией на осуществление образовательной деятельности, с дополнитель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 ______________ 20___ г. Подпись ______________ ( ______________________ 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ю согласие на обработку персональных данных ребенка в соответствии со ст.125.1 Гражданск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аю согласие /не согласие (нужное подчеркнуть) на размещение фото и видеосюжетов с участием моего ребенка, а так же результатов учебной деятельности на информационном стенде ДШИ, официальном сайте ДШИ ________________________, в группе «Детская школа искусств _________» http:vk_____________. Данное согласие действует бессрочно. Порядок отзыва согласия: согласие может быть отозвано в письменной форм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 г. Подпись ______________ ( ______________________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95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ЛЕДОВАТЕЛЬНОСТИ ПРЕДОСТАВЛЕНИЯ УСЛУГИ ДОПОЛНИТЕ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47955</wp:posOffset>
                </wp:positionV>
                <wp:extent cx="623697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ь обращается в Учреждение с заявлением и комплектом документов, необходимых для получ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05pt;margin-top:11.65pt;width:491.0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ель обращается в Учреждение с заявлением и комплектом документов, необходимых для получ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196215</wp:posOffset>
                </wp:positionV>
                <wp:extent cx="1905" cy="229235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15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15875</wp:posOffset>
                </wp:positionV>
                <wp:extent cx="6236970" cy="589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приемной комиссии Учреждения проводит первичную проверку представленного заявления и документов, вносит запись о приеме заявления в журнал регистрации заявлений и вручает Получателю расписку о получении документов с указанием даты и времени –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05pt;margin-top:1.25pt;width:491.05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приемной комиссии Учреждения проводит первичную проверку представленного заявления и документов, вносит запись о приеме заявления в журнал регистрации заявлений и вручает Получателю расписку о получении документов с указанием даты и времени – 10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8625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5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156845</wp:posOffset>
                </wp:positionV>
                <wp:extent cx="6236970" cy="709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70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приемной комиссии знакомит Получателя с Уставом Учреждения, лицензией, режимом работы Учреждения, правилами поведения в Учреждении, порядком реализации программ по выбранному направлению и другими документами, регламентирующими организацию образовательного процесса– 2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12.35pt;width:491.05pt;height:5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приемной комиссии знакомит Получателя с Уставом Учреждения, лицензией, режимом работы Учреждения, правилами поведения в Учреждении, порядком реализации программ по выбранному направлению и другими документами, регламентирующими организацию образовательного процесса– 20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9260</wp:posOffset>
                </wp:positionH>
                <wp:positionV relativeFrom="paragraph">
                  <wp:posOffset>165735</wp:posOffset>
                </wp:positionV>
                <wp:extent cx="1270" cy="16446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3.05pt;width:0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6236970" cy="337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приемной комиссии Учреждения передает документы председателю прием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12.15pt;width:491.05pt;height:2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приемной комиссии Учреждения передает документы председателю прием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9895</wp:posOffset>
                </wp:positionH>
                <wp:positionV relativeFrom="paragraph">
                  <wp:posOffset>698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0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98425</wp:posOffset>
                </wp:positionV>
                <wp:extent cx="631063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сультаций и собеседований по графику Учреждения – 3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7.75pt;width:496.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сультаций и собеседований по графику Учреждения – 30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</wp:posOffset>
                </wp:positionV>
                <wp:extent cx="1270" cy="1638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.85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615</wp:posOffset>
                </wp:positionH>
                <wp:positionV relativeFrom="paragraph">
                  <wp:posOffset>24130</wp:posOffset>
                </wp:positionV>
                <wp:extent cx="4429125" cy="1992630"/>
                <wp:effectExtent l="1270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99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есение решения приемной комиссии о предоставлении услуги либо об отказе в ее предоставлении – до 14 июня, до 30 августа (в случае дополнительного набо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.45pt;margin-top:1.9pt;width:348.7pt;height:15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есение решения приемной комиссии о предоставлении услуги либо об отказе в ее предоставлении – до 14 июня, до 30 августа (в случае дополнительного наб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154940</wp:posOffset>
                </wp:positionV>
                <wp:extent cx="2540" cy="1038860"/>
                <wp:effectExtent l="3619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2.2pt;width:0.2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54305</wp:posOffset>
                </wp:positionV>
                <wp:extent cx="8521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2.15pt;width:6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0220</wp:posOffset>
                </wp:positionH>
                <wp:positionV relativeFrom="paragraph">
                  <wp:posOffset>19685</wp:posOffset>
                </wp:positionV>
                <wp:extent cx="1270" cy="9810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pt;margin-top:1.55pt;width:0.05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1405</wp:posOffset>
                </wp:positionH>
                <wp:positionV relativeFrom="paragraph">
                  <wp:posOffset>19685</wp:posOffset>
                </wp:positionV>
                <wp:extent cx="6794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.55pt;width:5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тказ получателю в предоставлении услуги (медицинские противопоказания, отсутствие мест, возраст ребенка, результаты индивидуального отбора на ДПОП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Получателя в Учреждение на основании решения приемной комиссии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1585</wp:posOffset>
                </wp:positionH>
                <wp:positionV relativeFrom="paragraph">
                  <wp:posOffset>848360</wp:posOffset>
                </wp:positionV>
                <wp:extent cx="3175" cy="236220"/>
                <wp:effectExtent l="3619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66.8pt;width:0.2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848360</wp:posOffset>
                </wp:positionV>
                <wp:extent cx="1270" cy="2362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66.8pt;width:0.1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отказ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зачислении – 1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1585</wp:posOffset>
                </wp:positionH>
                <wp:positionV relativeFrom="paragraph">
                  <wp:posOffset>268605</wp:posOffset>
                </wp:positionV>
                <wp:extent cx="1270" cy="3149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21.1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165</wp:posOffset>
                </wp:positionH>
                <wp:positionV relativeFrom="paragraph">
                  <wp:posOffset>268605</wp:posOffset>
                </wp:positionV>
                <wp:extent cx="1270" cy="3149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21.1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67310</wp:posOffset>
                </wp:positionV>
                <wp:extent cx="2743200" cy="4610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ов решения прием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5.3pt;width:215.95pt;height:3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ов решения прием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965</wp:posOffset>
                </wp:positionH>
                <wp:positionV relativeFrom="paragraph">
                  <wp:posOffset>1270</wp:posOffset>
                </wp:positionV>
                <wp:extent cx="3072130" cy="447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личного дела Получателя услуги – 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0.1pt;width:241.8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личного дела Получателя услуги – 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120015</wp:posOffset>
                </wp:positionV>
                <wp:extent cx="3175" cy="210185"/>
                <wp:effectExtent l="3619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.45pt;width:0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22580</wp:posOffset>
                      </wp:positionV>
                      <wp:extent cx="1270" cy="1879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25.4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оставление услуги в Учреждении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9475</wp:posOffset>
                </wp:positionH>
                <wp:positionV relativeFrom="paragraph">
                  <wp:posOffset>563245</wp:posOffset>
                </wp:positionV>
                <wp:extent cx="4071620" cy="556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55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б окончании Учреждения учащимся, успешно прошедш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ую аттес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44.35pt;width:320.5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б окончании Учреждения учащимся, успешно прошедш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ую аттес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ОСУЩЕСТВЛЕНИИ УСЛУГИ И СРОКИ ИХ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43"/>
        <w:gridCol w:w="1852"/>
        <w:gridCol w:w="1559"/>
        <w:gridCol w:w="2268"/>
      </w:tblGrid>
      <w:tr>
        <w:trPr>
          <w:trHeight w:val="6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действ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родолжительность выполнения</w:t>
            </w:r>
          </w:p>
        </w:tc>
      </w:tr>
      <w:tr>
        <w:trPr>
          <w:trHeight w:val="10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 и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мплектом документ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регистрация, первичное рассмотрение доку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>
          <w:trHeight w:val="16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олучателя с Уставом Учреждения, условиями прохождения вступительных испытаний, лицензией, режимом работы учреждения, правилами поведения в учреждении, порядком реализации программ по выбранному направлению и другими документами, регламентирующими организацию образователь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>
          <w:trHeight w:val="9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Получателя и передача их в приемную комиссию (кроме платной основ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>
          <w:trHeight w:val="6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Получателе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лучателя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риёмной комиссии о предоставлении пра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ступающих на Д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ступающих на Д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после  проведения      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рабочих дней после  проведения       собеседования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а о зачислении в Учреждение или отказе в предоставлении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 дня со дня решения приемной комиссии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ого дела Получателя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со дня издания при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числении </w:t>
            </w:r>
          </w:p>
        </w:tc>
      </w:tr>
      <w:tr>
        <w:trPr>
          <w:trHeight w:val="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олучател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сроку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 утвержденному сроку обучения</w:t>
            </w:r>
          </w:p>
        </w:tc>
      </w:tr>
      <w:tr>
        <w:trPr>
          <w:trHeight w:val="1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ча свидетельства об окончании 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его год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ранной 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454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10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6" w:hanging="1080"/>
      </w:pPr>
      <w:rPr>
        <w:rFonts w:cs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48" w:hanging="108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08" w:hanging="144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648" w:hanging="10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60" w:hanging="108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20" w:hanging="144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_shar@list.ru" TargetMode="External"/><Relationship Id="rId3" Type="http://schemas.openxmlformats.org/officeDocument/2006/relationships/hyperlink" Target="http://www.artsdubinino.ru/" TargetMode="External"/><Relationship Id="rId4" Type="http://schemas.openxmlformats.org/officeDocument/2006/relationships/hyperlink" Target="http://www.arts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0:00Z</dcterms:created>
  <dc:creator>1Servis</dc:creator>
  <dc:description/>
  <cp:keywords/>
  <dc:language>en-US</dc:language>
  <cp:lastModifiedBy>mig</cp:lastModifiedBy>
  <cp:lastPrinted>2018-11-27T10:06:00Z</cp:lastPrinted>
  <dcterms:modified xsi:type="dcterms:W3CDTF">2018-12-18T04:36:00Z</dcterms:modified>
  <cp:revision>13</cp:revision>
  <dc:subject/>
  <dc:title/>
</cp:coreProperties>
</file>