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(в редакции от 13.02.2024 № 44-169, от 16.04.2024 № 46-181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107 345 312,5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148 728 326,9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м в сумме 41 383 014,4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1 383 014,42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5 год в сумме 1 861 762 115,67 рублей и на 2026 год в сумме 1 822 698 108,2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на 2025 год в сумме 1 867 762 115,67 рублей, в том числе условно утвержденные расходы в сумме 23 267 500,00 рублей, и на 2026 год в сумме 1 828 698 108,24 рублей, в том числе условно утвержденные расходы в сумме 47 668 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5 -2026 годы по 6 000 000,00 рублей ежегод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5 – 2026 годы по 6 000 000,00 рублей ежегодно согласно </w:t>
      </w:r>
      <w:r>
        <w:rPr>
          <w:b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4 цифру «1 426 000,00» заменить цифрой              «1 065 949,00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4-02-01T08:24:00Z</cp:lastPrinted>
  <dcterms:modified xsi:type="dcterms:W3CDTF">2024-06-07T02:52:00Z</dcterms:modified>
  <cp:revision>1388</cp:revision>
  <dc:subject/>
  <dc:title>Шарыповский городской Совет депутатов </dc:title>
</cp:coreProperties>
</file>