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повский городск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6455</wp:posOffset>
                </wp:positionH>
                <wp:positionV relativeFrom="paragraph">
                  <wp:posOffset>232410</wp:posOffset>
                </wp:positionV>
                <wp:extent cx="7134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6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46455</wp:posOffset>
                </wp:positionH>
                <wp:positionV relativeFrom="paragraph">
                  <wp:posOffset>289560</wp:posOffset>
                </wp:positionV>
                <wp:extent cx="7134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65pt;margin-top:22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город Шарыпово Красноярского края          </w:t>
      </w:r>
    </w:p>
    <w:p>
      <w:pPr>
        <w:pStyle w:val="Normal"/>
        <w:ind w:left="-567"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widowControl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                                              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Шарыповского городского Совета депутатов от 12.12.2023 № 42-162 «О бюджете городского округа города Шарыпово на 2024 год и плановый период 2025-2026 годов» 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Бюджетным кодексом Российской Федерации, ст.ст. 22,56,59 Устава города Шарыпово, Шарыповский городской Совет депутатов, РЕШИЛ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Шарыповского городского Совета депутатов от 12.12.2022 года № 42-162 «О бюджете городского округа города Шарыпово на 2024 год и плановый период 2025-2026 годов» следующие изменения и дополнения: 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городского округа города Шарыпово на 2024 го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городского округа города Шарыпово в сумме 1 878 235 490,10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городского округа города Шарыпово в сумме 1 904 972 680,83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городского округа города Шарыповом в сумме 26 737 190,73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в сумме 26 737 190,73 рублей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городского округа города Шарыпово на 2025 год и на 2026 го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городского округа города Шарыпово на 2025 год в сумме 1 807 666 157,52 рублей и на 2026 год в сумме 1 817 629 077,52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городского округа города Шарыпово на 2025 год в сумме 1 813 666 157,52 рублей, в том числе условно утвержденные расходы в сумме 23 267 500,00 рублей, и на 2026 год в сумме 1 823 629 077,52 рублей, в том числе условно утвержденные расходы в сумме 47 668 600,00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городского округа города Шарыпово на 2025 -2026 годы по 6 000 000,00 рублей ежегодно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на 2025 – 2026 годы по 6 000 000,00 рублей ежегодно согласно </w:t>
      </w:r>
      <w:r>
        <w:rPr>
          <w:b/>
          <w:sz w:val="28"/>
          <w:szCs w:val="28"/>
          <w:u w:val="single"/>
        </w:rPr>
        <w:t>приложению 1</w:t>
      </w:r>
      <w:r>
        <w:rPr>
          <w:sz w:val="28"/>
          <w:szCs w:val="28"/>
        </w:rPr>
        <w:t xml:space="preserve"> к настоящему Решению.».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13 слова «на 2024 год в сумме 38 690 400,00 рублей, на 2025 год в сумме 38 487 800,00 рублей, на 2026 год в сумме 38 536 600,00 рублей.» заменить словами «на 2024 год в сумме 40 982 718,58 рублей, на 2025 год в сумме 38 487 800,00 рублей, на 2026 год в сумме 38 536 600,00 рублей.»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2 к Решению изложить в новой редакции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4.  Приложение 3 к Решению изложить в новой редакции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Приложение 4 к Решению изложить в новой редакции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5 к Решению изложить в новой редакции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6 к Решению изложить в новой редакции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иложение 7 к Решению изложить в новой редакции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еженедельной газете «Огни Сибири».</w:t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Шарыповского                          Глава города Шарыпово                                                                           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                         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Т.Ю. Ботвинкина                  ___________ В.Г. Хох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991" w:gutter="0" w:header="0" w:top="90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16:00Z</dcterms:created>
  <dc:creator>Customer</dc:creator>
  <dc:description/>
  <cp:keywords/>
  <dc:language>en-US</dc:language>
  <cp:lastModifiedBy>Шарыпово ФУ</cp:lastModifiedBy>
  <cp:lastPrinted>2024-02-01T08:24:00Z</cp:lastPrinted>
  <dcterms:modified xsi:type="dcterms:W3CDTF">2024-02-16T04:01:00Z</dcterms:modified>
  <cp:revision>1382</cp:revision>
  <dc:subject/>
  <dc:title>Шарыповский городской Совет депутатов </dc:title>
</cp:coreProperties>
</file>