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, от 16.04.2024 № 46-181, от 25.06.2024 № 49-192, от 17.09.2024 № 51-197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311 602 146,3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332 585 160,7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 20 983 014,4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0 983 014,42 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В статье 4 слова «на 2024 -2026 годы по 3 075 900,00 ежегодно» заменить словами «на 2024 год в сумме 3 144 000,00 рублей, на 2025 – 2026 годы по 3 075 900,00 ежегодно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3. В статье 13 слова «на 2024 год в сумме 144 576 718,58 рублей,» заменить словами «на 2024 год в сумме 144 543 395,08 рублей,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11-22T09:17:00Z</cp:lastPrinted>
  <dcterms:modified xsi:type="dcterms:W3CDTF">2024-11-27T00:57:00Z</dcterms:modified>
  <cp:revision>1398</cp:revision>
  <dc:subject/>
  <dc:title>Шарыповский городской Совет депутатов </dc:title>
</cp:coreProperties>
</file>