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92 257 896,2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033 640 910,7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09 259 635,67 рублей и на 2026 год в сумме 1 822 435 628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15 259 635,67 рублей, в том числе условно утвержденные расходы в сумме 23 267 500,00 рублей, и на 2026 год в сумме 1 828 435 62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4 год в сумме 40 982 718,58 рублей, на 2025 год в сумме 38 487 800,00 рублей, на 2026 год в сумме 38 536 600,00 рублей.» заменить словами «на 2024 год в сумме 112 520 018,58 рублей, на 2025 год в сумме 38 482 600,00 рублей, на 2026 год в сумме 38 531 400,00 рублей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цифру «1 726 000,00» заменить цифрой «1 426 000,0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4-05T01:25:00Z</dcterms:modified>
  <cp:revision>1384</cp:revision>
  <dc:subject/>
  <dc:title>Шарыповский городской Совет депутатов </dc:title>
</cp:coreProperties>
</file>