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66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33851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ключении жилого помещения из специализированного жилищного фон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ключении договора социального найма жилого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80.5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ключении жилого помещения из специализированного жилищного фон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лючении договора социального найма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. 27 ст. 17 Закона Красноярского края от 02.11.2000 № 12-961 «О защите прав ребенка», постановлением Правительства Красноярского края от 25.05.2021 № 355-п «Об утверждении порядка заключения договора социального найма жилого помещения с детьми-сиротами и детьми, оставшимися без попечения родителей, лицами из числа детей-сирот и детей, оставшихся без попечения родителей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распоряжением Администрации города Шарыпово от 09.03.2023 № 298 «Об установлении отсутствия у Марьясовой Нины Александровны обстоятельств трудной жизненной ситуации», руководствуясь ст. 34 Устава города Шарып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жилое помещение – квартиру, расположенную по адресу: Красноярский край, г. Шарыпово, мкр. 6, д. 37, кв. 202, из специализированного жилищного фонда –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отношениями Администрации города Шарыпово (Андриянова О.Г.) в течение 30 календарных дней со дня получения Марьясовой Н.А. копии настоящего постановления заключить договор социального найма на жилое помещение – квартиру, расположенную по адресу: Красноярский край, г. Шарыпово, мкр. 6, д. 37, кв. 202, с Марьясовой Ниной Александровной, составом семьи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и земельными отношениями Администрации города Шарыпово (Андриянова О.Г.) в течение тре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и земельными отношениями Администрации города Шарыпово (Андриянова О.Г.) в срок не позднее 5 календарных дней со дня принятия настоящего постановления направить его копию Марьясовой Н.А. способом, обеспечивающим подтверждение получен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Руководителя КУМИ Администрации города Шарыпово Андриянову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-r04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Шарыпово                                                                    Д.В. Саюшев</w:t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2-08-18T09:53:00Z</cp:lastPrinted>
  <dcterms:modified xsi:type="dcterms:W3CDTF">2023-05-30T01:58:00Z</dcterms:modified>
  <cp:revision>327</cp:revision>
  <dc:subject/>
  <dc:title/>
</cp:coreProperties>
</file>