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12.2024      </w:t>
        <w:tab/>
        <w:t xml:space="preserve">                                                                                    №  53-2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Шарыповского городского Совета депутатов от 12.12.2023 № 42-162 «О бюджете городского округа города Шарыпово на 2024 год и плановый период 2025-2026 годов» 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Внести в Решение Шарыповского городского Совета депутатов от 12.12.2022 года № 42-162 «О бюджете городского округа города Шарыпово на 2024 год и плановый период 2025-2026 годов» (в редакции от 13.02.2024 № 44-169, от 16.04.2024 № 46-181, от 25.06.2024 № 49-192, от 17.09.2024 № 51-197) следующие изменения и дополнения: 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.1. Пункт 1 статьи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города Шарыпово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2 311 602 146,37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городского округа города Шарыпово в сумме 2 332 585 160,79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бюджета городского округа города Шарыповом в сумме  20 983 014,42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20 983 014,42 рублей согласно приложению 1 к настоящему Решению.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.2. В статье 4 слова «на 2024 -2026 годы по 3 075 900,00 ежегодно» заменить словами «на 2024 год в сумме 3 144 000,00 рублей, на 2025 – 2026 годы по 3 075 900,00 ежегодно.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.3. В статье 13 слова «на 2024 год в сумме 144 576 718,58 рублей,» заменить словами «на 2024 год в сумме 144 543 395,08 рублей,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5.  Приложение 3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6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ложение 7 к Решению изложить в новой редакции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еженедельной газете «Огни Сибири»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Шарыповского                          Глава города Шарыпово                                                 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В.Г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91" w:gutter="0" w:header="0" w:top="90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Шарыпово ФУ</cp:lastModifiedBy>
  <cp:lastPrinted>2024-11-22T09:17:00Z</cp:lastPrinted>
  <dcterms:modified xsi:type="dcterms:W3CDTF">2024-12-04T03:06:00Z</dcterms:modified>
  <cp:revision>1399</cp:revision>
  <dc:subject/>
  <dc:title>Шарыповский городской Совет депутатов </dc:title>
</cp:coreProperties>
</file>