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6.2024  </w:t>
        <w:tab/>
        <w:t xml:space="preserve">                                                                                             № 49-19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12.12.2023 № 42-162 «О бюджете городского округа города Шарыпово на 2024 год и плановый период 2025-2026 годов» 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Внести в Решение Шарыповского городского Совета депутатов от 12.12.2022 года № 42-162 «О бюджете городского округа города Шарыпово на 2024 год и плановый период 2025-2026 годов» (в редакции от 13.02.2024 № 44-169, от 16.04.2024 № 46-181)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2 107 345 312,55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городского округа города Шарыпово в сумме 2 148 728 326,97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бюджета городского округа города Шарыповом в сумме 41 383 014,42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41 383 014,42 рублей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округа города Шарыпово на 2025 год и на 2026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на 2025 год в сумме 1 861 762 115,67 рублей и на 2026 год в сумме 1 822 698 108,24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городского округа города Шарыпово на 2025 год в сумме 1 867 762 115,67 рублей, в том числе условно утвержденные расходы в сумме 23 267 500,00 рублей, и на 2026 год в сумме 1 828 698 108,24 рублей, в том числе условно утвержденные расходы в сумме 47 668 6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бюджета городского округа города Шарыпово на 2025 -2026 годы по 6 000 000,00 рублей ежегодно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на 2025 – 2026 годы по 6 000 000,00 рублей ежегодно согласно </w:t>
      </w:r>
      <w:r>
        <w:rPr>
          <w:b/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Решению.»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2. В статье 14 цифру «1 426 000,00» заменить цифрой              «1 065 949,00»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3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4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5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еженедельной газете «Огни Сибири»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Шарыповского                          Глава города Шарыпово                                                 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91" w:gutter="0" w:header="0" w:top="90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Шарыпово ФУ</cp:lastModifiedBy>
  <cp:lastPrinted>2024-02-01T08:24:00Z</cp:lastPrinted>
  <dcterms:modified xsi:type="dcterms:W3CDTF">2024-06-26T08:09:00Z</dcterms:modified>
  <cp:revision>1389</cp:revision>
  <dc:subject/>
  <dc:title>Шарыповский городской Совет депутатов </dc:title>
</cp:coreProperties>
</file>