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4.2024  </w:t>
        <w:tab/>
        <w:t xml:space="preserve">                                                                                             №  46-1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Шарыповского городского Совета депутатов от 12.12.2023 № 42-162 «О бюджете городского округа города Шарыпово на 2024 год и плановый период 2025-2026 годов» 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, Шарыповский городской Совет депутатов, РЕШИЛ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 Внести в Решение Шарыповского городского Совета депутатов от 12.12.2022 года № 42-162 «О бюджете городского округа города Шарыпово на 2024 год и плановый период 2025-2026 годов» (в редакции от 13.02.2024 № 44-169) следующие изменения и дополнения: 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1.1. Статью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города Шарыпово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в сумме 1 992 257 896,29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городского округа города Шарыпово в сумме 2 033 640 910,71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бюджета городского округа города Шарыповом в сумме 41 383 014,42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41 383 014,42 рублей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округа города Шарыпово на 2025 год и на 2026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на 2025 год в сумме 1 809 259 635,67 рублей и на 2026 год в сумме 1 822 435 628,24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городского округа города Шарыпово на 2025 год в сумме 1 815 259 635,67 рублей, в том числе условно утвержденные расходы в сумме 23 267 500,00 рублей, и на 2026 год в сумме 1 828 435 628,24 рублей, в том числе условно утвержденные расходы в сумме 47 668 6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бюджета городского округа города Шарыпово на 2025 -2026 годы по 6 000 000,00 рублей ежегодно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на 2025 – 2026 годы по 6 000 000,00 рублей ежегодно согласно </w:t>
      </w:r>
      <w:r>
        <w:rPr>
          <w:b/>
          <w:sz w:val="28"/>
          <w:szCs w:val="28"/>
          <w:u w:val="single"/>
        </w:rPr>
        <w:t>приложению 1</w:t>
      </w:r>
      <w:r>
        <w:rPr>
          <w:sz w:val="28"/>
          <w:szCs w:val="28"/>
        </w:rPr>
        <w:t xml:space="preserve"> к настоящему Решению.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13 слова «на 2024 год в сумме 40 982 718,58 рублей, на 2025 год в сумме 38 487 800,00 рублей, на 2026 год в сумме 38 536 600,00 рублей.» заменить словами «на 2024 год в сумме 112 520 018,58 рублей, на 2025 год в сумме 38 482 600,00 рублей, на 2026 год в сумме 38 531 400,00 рублей.»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1.3. В статье 14 цифру «1 726 000,00» заменить цифрой «1 426 000,00»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4.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5.  Приложение 3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6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ложение 7 к Решению изложить в новой редакции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еженедельной газете «Огни Сибири»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Шарыповского                          Глава города Шарыпово                                                                           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В.Г. 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91" w:gutter="0" w:header="0" w:top="90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Шарыпово ФУ</cp:lastModifiedBy>
  <cp:lastPrinted>2024-02-01T08:24:00Z</cp:lastPrinted>
  <dcterms:modified xsi:type="dcterms:W3CDTF">2024-04-17T06:04:00Z</dcterms:modified>
  <cp:revision>1385</cp:revision>
  <dc:subject/>
  <dc:title>Шарыповский городской Совет депутатов </dc:title>
</cp:coreProperties>
</file>