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23.01.2025                                                            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217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ассажиропоток в целях возмещения недополученных доходов, возникающих в результате небольшой интенсивности пассажиропотоков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трокой 217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(премия) в рамках подпрограммы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исполнительного листа по делу А33-33673/2023 от 09 сентября 2024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исполнительного листа по делу А33-17933/2024 от 31 октября 2024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1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1-23T04:27:00Z</dcterms:modified>
  <cp:revision>28</cp:revision>
  <dc:subject/>
  <dc:title>Финансовое управление</dc:title>
</cp:coreProperties>
</file>