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1.2025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0.01.2025 № 12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изложить в следующем содержании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5750 04 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оборудования в целях реализации мероприятий по модернизации школьных систем образования в рамках регионального проекта «Все лучшее детям» государственной программы Красноярского края «Развитие обра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4 272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 в рамках непрограммных расходов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ведомственного проекта «Улучшение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58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за счет средств краевого бюджет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082</w:t>
            </w:r>
            <w:r>
              <w:rPr>
                <w:sz w:val="28"/>
                <w:szCs w:val="28"/>
              </w:rPr>
              <w:t xml:space="preserve"> 04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Шарыпово ФУ</cp:lastModifiedBy>
  <cp:lastPrinted>2025-01-21T16:21:00Z</cp:lastPrinted>
  <dcterms:modified xsi:type="dcterms:W3CDTF">2025-01-21T09:33:00Z</dcterms:modified>
  <cp:revision>72</cp:revision>
  <dc:subject/>
  <dc:title>ОТДЕЛЕНИЕ ПО г</dc:title>
</cp:coreProperties>
</file>