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11.2024                                                 </w:t>
      </w:r>
      <w:r>
        <w:rPr>
          <w:sz w:val="28"/>
          <w:szCs w:val="28"/>
        </w:rPr>
        <w:t xml:space="preserve">г. Шарыпово                                                  </w:t>
      </w:r>
      <w:r>
        <w:rPr>
          <w:sz w:val="24"/>
        </w:rPr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дов целевых статей расходов бюджета городского округа города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5 год и плановый период 2026-2027 годов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о дня подписания, но не ранее 01 января 2025 года и подлежит опубликованию на официальном сайте муниципального образования города Шарыпово Красноярского края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 xml:space="preserve">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1.2024 г. № 7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 расходов бюджета городск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Шарыпово на 2025 год и плановый период 2026-2027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2"/>
        <w:gridCol w:w="6289"/>
      </w:tblGrid>
      <w:tr>
        <w:trPr>
          <w:trHeight w:val="9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 расходов бюджета городского округа города Шарыпово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й статьи расходов бюджета городского округа города Шарыпово</w:t>
            </w:r>
          </w:p>
        </w:tc>
      </w:tr>
      <w:tr>
        <w:trPr>
          <w:trHeight w:val="2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сновного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Р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У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36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36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на обеспечение бесплатным питанием обучающихся в муниципаль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0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рганизацию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5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505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оведение текущего и капитального ремонта объектов социальной сферы муниципального образования города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санитарную обработку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0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по обеспечению питанием учащихся на военных сбор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инициативного бюджетирования в общеобразовательных учрежден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30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750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в целях реализации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9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5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6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8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8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8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8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Г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Ж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8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3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97Е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6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5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0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оведение поэтапных обучающих семинаров для специалистов служб системы профилактики города Шарыпово "Применение восстановительных технологий в работе" и "Анализ результативности ИПР"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15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0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9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0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8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5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5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9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3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  <w:tr>
        <w:trPr>
          <w:trHeight w:val="1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установку индивидуальных приборов учета в муниципальных жилых помещениях в рамках подпрограммы "Энергосбережение и повышение энергетической эффективности в муниципальном образовании города Шарыпово"</w:t>
            </w:r>
          </w:p>
        </w:tc>
      </w:tr>
      <w:tr>
        <w:trPr>
          <w:trHeight w:val="10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9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работ (услуг) в части озеленения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работ (услуг) по содержанию и уходу за зелеными насаждениями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 по содержанию парков и скверо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работ (услуг) по содержанию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1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финансовое обеспечение инициативного бюджетирования в муниципальном образовании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услуг по транспортированию, обезвреживанию и захоронению отходов, не отнесенных к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алку и обрезку деревье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ликвидацию стихийных свалок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противопаводковые мероприятия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905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ограждению кладбища Береш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информационных табличек в области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вкладов граждан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рганизацию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ПАО "Юнипро" за муниципальные не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9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7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9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0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плату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6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8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5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1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6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6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идеомониторинг и управление сетевыми камерами,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К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0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1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8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лектование книжных фондов библиотек в рамках подпрограммы "Сохранение культурного наследия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средств местного бюджета в рамках подпрограммы "Сохранение культурного наследия"</w:t>
            </w:r>
          </w:p>
        </w:tc>
      </w:tr>
      <w:tr>
        <w:trPr>
          <w:trHeight w:val="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Сохранение культурного наследия"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41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вкладов граждан в рамках подпрограммы "Сохранение культурного наследия"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8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К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оведение праздничных мероприятий в рамках подпрограммы "Поддержка искусства и народного творчества"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казание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466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11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8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(реконструкцию) и капитальный ремонт культурно-досуговых учреждений в сельской местности в рамках подпрограммы "Поддержка искусства и народного творчества"</w:t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Р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1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7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7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</w:tr>
      <w:tr>
        <w:trPr>
          <w:trHeight w:val="1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в рамках подпрограммы "Волонтеры культуры"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8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туристко-рекреационных зон в рамках подпрограммы "Развитие туризма на территории муниципального образования города Шарыпово"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58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оддержку и продвижение событийных мероприятий в рамках подпрограммы "Развитие туризма на территории муниципального образования города Шарыпово"</w:t>
            </w:r>
          </w:p>
        </w:tc>
      </w:tr>
      <w:tr>
        <w:trPr>
          <w:trHeight w:val="12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1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Б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Р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А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2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А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Б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3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и обслуживание спортивных площадок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0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устройство быстровозводимых крытых конструк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2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3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S84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стройство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5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8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0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50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19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0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Ф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Ф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50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3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оддержку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11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2В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2С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1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организацию работы с детьми и молодежью муниципального образования города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5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8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5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6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6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экстремальных видов спорта в рамках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оддержку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12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15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0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66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приобретение подметально-уборочного прицепа для очистки дорожного полотна автомобильных дорог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1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6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6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7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1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28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ассажиропоток в целях возмещения недополученных доходов, возникающих в результате небольшой интенсивности пассажиропотоков в рамках подпрограммы "Повышение безопасности дорожного движения"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1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  <w:tr>
        <w:trPr>
          <w:trHeight w:val="12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1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недвижимости в рамках подпрограммы "Развитие земельных и имущественных отношений"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ъектов муниципальной собственности в рамках подпрограммы "Развитие земельных и имущественных отношений"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ценка рыночной стоимости объектов муниципальной собственности города Шарыпово в рамках подпрограммы "Развитие земельных и имущественных отношений"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7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вентаризации земельных участков в рамках подпрограммы "Развитие земельных и имущественных отношений"</w:t>
            </w:r>
          </w:p>
        </w:tc>
      </w:tr>
      <w:tr>
        <w:trPr>
          <w:trHeight w:val="16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</w:tr>
      <w:tr>
        <w:trPr>
          <w:trHeight w:val="10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</w:tr>
      <w:tr>
        <w:trPr>
          <w:trHeight w:val="9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</w:tr>
      <w:tr>
        <w:trPr>
          <w:trHeight w:val="13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0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9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5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ощрение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55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74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комплексных проектов по благоустройству территорий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7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0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Д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9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10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9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15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Г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М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П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5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9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согласно акту проверки Службы финансового контроля Красноярского края от 04.08.2023 г в рамках непрограммных расходов муниципального образования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4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ых листов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3:00Z</dcterms:created>
  <dc:creator>Финуправление</dc:creator>
  <dc:description/>
  <cp:keywords/>
  <dc:language>en-US</dc:language>
  <cp:lastModifiedBy>Шарыпово ФУ</cp:lastModifiedBy>
  <cp:lastPrinted>2024-11-13T11:55:00Z</cp:lastPrinted>
  <dcterms:modified xsi:type="dcterms:W3CDTF">2024-11-13T04:59:00Z</dcterms:modified>
  <cp:revision>73</cp:revision>
  <dc:subject/>
  <dc:title>Финансовое управление</dc:title>
</cp:coreProperties>
</file>