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и города Шарыпово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0.01.2025                                                               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 xml:space="preserve">                          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right="4676" w:hanging="0"/>
        <w:rPr>
          <w:sz w:val="28"/>
          <w:szCs w:val="28"/>
        </w:rPr>
      </w:pPr>
      <w:r>
        <w:rPr>
          <w:sz w:val="28"/>
          <w:szCs w:val="28"/>
        </w:rPr>
        <w:t>«О внесении изменений в Приказ Финансового управления администрации города Шарыпово от 19.12.2024 № 88 «О наделении полномочиями администратора доходов бюдж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160.1 Бюджетного кодекса Российской Федерации, на основании постановления Администрации города Шарыпово от 16.01.2025 № 6 «О внесении изменений в постановление Администрации города Шарыпово от 11.11.2024 № 237 «Об утверждении перечня главных администраторов доходов бюджета городского округа города Шарыпово» (в редакции от 29.11.2024 № 265) в целях обеспечения администрирования поступлений доходов в бюдже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каз Финансового управления администрации города Шарыпово от 19.12.2024 № 88 «О наделении полномочиями администратора доходов бюджета»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 главного администратора Финансовое управление администрации города Шарыпово добавить коды бюджетной классифика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6"/>
        <w:gridCol w:w="3050"/>
        <w:gridCol w:w="5103"/>
      </w:tblGrid>
      <w:tr>
        <w:trPr>
          <w:trHeight w:val="2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софинансирование реализации проектов - победителей Всероссийского конкурса лучших проектов создания комфортной городской среды в рамках регионального проекта «Формирование комфортной городской среды» государственной программы Красноярского края «Создание условий для обеспечения жильем граждан и формирование комфортной городской среды»</w:t>
            </w:r>
          </w:p>
        </w:tc>
      </w:tr>
      <w:tr>
        <w:trPr>
          <w:trHeight w:val="2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7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образова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регионального проекта «Педагоги и наставники» государственной программы Красноярского края «Развитие образования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>Приказ вступает в силу со дня подписания и подлежит размещению на официальном сайте муниципального образования города Шарыпово Красноярского края (https://sharypovo.gosuslugi.ru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Финансового управ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                                                                    Е.А. Гришина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30:00Z</dcterms:created>
  <dc:creator>UUU</dc:creator>
  <dc:description/>
  <cp:keywords/>
  <dc:language>en-US</dc:language>
  <cp:lastModifiedBy>User</cp:lastModifiedBy>
  <cp:lastPrinted>2025-01-20T11:30:00Z</cp:lastPrinted>
  <dcterms:modified xsi:type="dcterms:W3CDTF">2025-01-20T04:38:00Z</dcterms:modified>
  <cp:revision>68</cp:revision>
  <dc:subject/>
  <dc:title>ОТДЕЛЕНИЕ ПО г</dc:title>
</cp:coreProperties>
</file>