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.06.2025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 xml:space="preserve">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, от 17.04.2025 № 50, от 07.05.2025 № 54, от 15.05.2025 № 56, от 19.05.2025 № 59, от 22.05.2025 № 60. от 26.05.2025 № 61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"/>
        <w:gridCol w:w="500"/>
        <w:gridCol w:w="674"/>
        <w:gridCol w:w="1004"/>
        <w:gridCol w:w="6151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текущему ремонту кабинето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услуг по дезинфекции и дезинсекции муниципальных жилых помеще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 xml:space="preserve">                    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0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6-06T09:16:00Z</dcterms:modified>
  <cp:revision>7</cp:revision>
  <dc:subject/>
  <dc:title>Финансовое управление</dc:title>
</cp:coreProperties>
</file>