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5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8.05.2025 № 137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, от 27.03.2025 № 85, от 03.04.2025 № 89, от 11.04.2025 № 102, от 17.04.2025  № 107, от 22.04.2025 № 111, от 07.05.2025 № 124, от 15.05.2025 № 129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, от 27.03.2025 № 44, от 03.04.2025 № 45, от 14.04.2025 № 49, от 22.04.2025 № 52, от 07.05.2025               № 55, от 15.05.2025 № 57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192"/>
        <w:gridCol w:w="4892"/>
      </w:tblGrid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571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4-24T13:44:00Z</cp:lastPrinted>
  <dcterms:modified xsi:type="dcterms:W3CDTF">2025-05-28T09:39:00Z</dcterms:modified>
  <cp:revision>135</cp:revision>
  <dc:subject/>
  <dc:title>ОТДЕЛЕНИЕ ПО г</dc:title>
</cp:coreProperties>
</file>