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  <w:szCs w:val="40"/>
        </w:rPr>
      </w:pPr>
      <w:r>
        <w:rPr>
          <w:b/>
          <w:spacing w:val="100"/>
          <w:sz w:val="24"/>
          <w:szCs w:val="40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6.05.2025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                       </w:t>
      </w:r>
      <w:r>
        <w:rPr>
          <w:sz w:val="24"/>
          <w:szCs w:val="24"/>
        </w:rPr>
        <w:t xml:space="preserve"> № 6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Шарып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75" w:hanging="0"/>
        <w:rPr/>
      </w:pPr>
      <w:r>
        <w:rPr>
          <w:sz w:val="24"/>
          <w:szCs w:val="24"/>
        </w:rPr>
        <w:t>О внесении изменений в приказ Финансового управления администрации города Шарыпово от 12.11.2024 № 77 «Об утверждении перечня и кодов целевых статей расходов бюджета городского округа города Шарыпо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4 статьи 21 Бюджетного Кодекса Российской Федерации, руководствуясь Положением о Финансовом управлении администрации города Шарыпово, утвержденным постановлением Администрации города Шарыпово от 08.12.2010 г. № 216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иказ Финансового управления администрации города Шарыпово от 12.11.2024 № 77 «Об утверждении перечня и кодов целевых статей расходов бюджета городского округа города Шарыпово» (в редакции от 13.01.2025 № 1, от 16.01.2025 № 2, от 17.01.2025 № 4, от 20.01.2025 № 5, от 22.01.2025 № 8, от 23.01.2025 № 9, от 27.01.2025 № 14, от 28.01.2025 № 15, от 29.01.2025 № 16, от 30.01.2025 № 18, от 31.01.2025 № 19, от 31.01.2025 № 21, от 03.02.2025 № 22, от 05.02.2025 № 24, от 10.02.2025 № 25, от 17.02.2025 № 27, от 21.02.2025 № 31, от 21.02.2025 № 32, от 28.02.2025 № 35, от 06.03.2025 № 37, от 19.03.2025 № 40, от 20.03.2025 № 41, от 26.03.2025 № 42, от 27.03.2025 № 43, от 10.04.2025 № 46, от 17.04.2025 № 50, от 07.05.2025 № 54, от 15.05.2025 № 56, от 19.05.2025 № 59, от 22.05.2025 № 60)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к приказу «Перечень и коды целевых статей расходов бюджета городского округа города Шарыпово на 2025 год и плановый период 2026-2027 годов», внести следующие изменения:</w:t>
      </w:r>
    </w:p>
    <w:p>
      <w:pPr>
        <w:pStyle w:val="ConsNormal"/>
        <w:widowControl/>
        <w:numPr>
          <w:ilvl w:val="2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 строкой</w:t>
      </w:r>
      <w:r>
        <w:rPr/>
        <w:t xml:space="preserve"> следующего содержания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55"/>
        <w:gridCol w:w="500"/>
        <w:gridCol w:w="674"/>
        <w:gridCol w:w="1004"/>
        <w:gridCol w:w="6151"/>
      </w:tblGrid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41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муниципальных программ, подпрограмм, направленных на реализацию мероприятий в сфере укрепления межнационального и межконфессионального согласия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</w:tr>
    </w:tbl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риказ вступает в силу со дня подписания и подлежит размещению на официальном сайте муниципального образования города Шарыпово Красноярского края (https://sharypovo.gosuslugi.ru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Шарыпово</w:t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  Е.А. Гришина</w:t>
      </w:r>
    </w:p>
    <w:sectPr>
      <w:type w:val="nextPage"/>
      <w:pgSz w:w="11906" w:h="16838"/>
      <w:pgMar w:left="1418" w:right="746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13:00Z</dcterms:created>
  <dc:creator>Финуправление</dc:creator>
  <dc:description/>
  <cp:keywords/>
  <dc:language>en-US</dc:language>
  <cp:lastModifiedBy>natalya</cp:lastModifiedBy>
  <cp:lastPrinted>2025-04-10T09:17:00Z</cp:lastPrinted>
  <dcterms:modified xsi:type="dcterms:W3CDTF">2025-05-26T07:16:00Z</dcterms:modified>
  <cp:revision>3</cp:revision>
  <dc:subject/>
  <dc:title>Финансовое управление</dc:title>
</cp:coreProperties>
</file>