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>20.01.2025                                                                                                               №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"/>
        <w:gridCol w:w="501"/>
        <w:gridCol w:w="675"/>
        <w:gridCol w:w="993"/>
        <w:gridCol w:w="5910"/>
      </w:tblGrid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Б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Б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Б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Б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Развитие адаптивной физической культуры и спорта в городе Шарыпово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Вовлечение молодежи в социальную практику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Вовлечение молодежи в социальную практику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непрограммных расходов представ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с 01.01.2025 года в рамках непрограммных расходов исполнительного органа местного самоуправле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47:00Z</dcterms:created>
  <dc:creator>Финуправление</dc:creator>
  <dc:description/>
  <cp:keywords/>
  <dc:language>en-US</dc:language>
  <cp:lastModifiedBy>natalya</cp:lastModifiedBy>
  <cp:lastPrinted>2025-01-20T07:50:00Z</cp:lastPrinted>
  <dcterms:modified xsi:type="dcterms:W3CDTF">2025-01-20T08:17:00Z</dcterms:modified>
  <cp:revision>37</cp:revision>
  <dc:subject/>
  <dc:title>Финансовое управление</dc:title>
</cp:coreProperties>
</file>