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9.05.2025          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, от 27.03.2025 № 43, от 10.04.2025 № 46, от 17.04.2025 № 50, от 07.05.2025 № 54, от 15.05.2025 № 56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4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096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высадке деревьев, в связи с празднованием 80-летия Победы ВОВ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аменить строкой 41</w:t>
      </w:r>
      <w:r>
        <w:rPr/>
        <w:t>8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096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высадке деревьев, в связи с празднованием 80-летия Победы ВОВ (приобретение саженцев деревьев)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5"/>
        <w:gridCol w:w="500"/>
        <w:gridCol w:w="674"/>
        <w:gridCol w:w="1004"/>
        <w:gridCol w:w="6151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57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 xml:space="preserve">        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5:00Z</dcterms:created>
  <dc:creator>Финуправление</dc:creator>
  <dc:description/>
  <cp:keywords/>
  <dc:language>en-US</dc:language>
  <cp:lastModifiedBy>natalya</cp:lastModifiedBy>
  <cp:lastPrinted>2025-04-10T09:17:00Z</cp:lastPrinted>
  <dcterms:modified xsi:type="dcterms:W3CDTF">2025-05-19T07:51:00Z</dcterms:modified>
  <cp:revision>8</cp:revision>
  <dc:subject/>
  <dc:title>Финансовое управление</dc:title>
</cp:coreProperties>
</file>