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05.2025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5385" w:hanging="0"/>
        <w:rPr/>
      </w:pPr>
      <w:r>
        <w:rPr>
          <w:sz w:val="28"/>
          <w:szCs w:val="28"/>
        </w:rPr>
        <w:t>«О внесении изменений в Приказ Финансового управления администрации города Шарыпово от 19.12.2024 № 88 «О наделении полномочиями администратора доходов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на основании постановления Администрации города Шарыпово от 15.05.2025 № 129 «О внесении изменений в постановление Администрации города Шарыпово от 11.11.2024 № 237 «Об утверждении перечня главных администраторов доходов бюджета городского округа города Шарыпово» (в редакции от 29.11.2024 № 265, от 16.01.2025 № 6,                      от 20.01.2025 № 12, от 27.01.2025 № 13, от 27.01.2025 № 14, от 29.01.2025                № 22, от 31.01.2025 № 24, от 04.02.2025 № 26, от 11.02.2025 № 31, от 19.02.2025 № 49, от 25.02.2025 № 60, от 28.02.2025 № 66, от 12.03.2025 № 78, от 27.03.2025 № 85, от 03.04.2025 № 89, от 11.04.2025 № 102, от 17.04.2025  № 107, от 22.04.2025 № 111, от 07.05.2025 № 124) в целях обеспечения администрирования поступлений доходов в бюдж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управления администрации города Шарыпово от 19.12.2024 № 88 «О наделении полномочиями администратора доходов бюджета» (в редакции от 20.01.2025 № 6, от 21.01.2025 № 7, от 27.01.2025 № 12, от 27.01.2025 № 13, от 29.01.2025 № 17, от 31.01.2025                № 20, от 04.02.2025 № 23, от 11.02.2025 № 26, от 20.02.2025 № 30, от 25.02.2025 № 34, от 28.02.2025 № 36, от 12.03.2025 № 38, от 27.03.2025 № 44, от 03.04.2025 № 45, от 14.04.2025 № 49, от 22.04.2025 № 52, от 07.05.2025               № 55)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 главного администратора Финансовое управление администрации города Шарыпово добавить коды бюджетной классифик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3192"/>
        <w:gridCol w:w="4892"/>
      </w:tblGrid>
      <w:tr>
        <w:trPr>
          <w:trHeight w:val="1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7398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регионального проекта «Безопасность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741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комплекса процессных мероприятий «Государственно-общественное партнерство в сфере государственной национальной политики» государственной программы Красноярского края «Укрепление единства российской нации, реализация государственной национальной политики и содействие развитию институтов гражданского общества»</w:t>
            </w:r>
          </w:p>
        </w:tc>
      </w:tr>
      <w:tr>
        <w:trPr>
          <w:trHeight w:val="1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7661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 в рамках ведомственного проекта «Развитие субъектов малого и среднего предпринимательства» государственной программы Красноярского края «Развитие промышленности, энергетики, малого и среднего предпринимательства и инновационной деятельност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Е.А. Гриш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0:00Z</dcterms:created>
  <dc:creator>UUU</dc:creator>
  <dc:description/>
  <cp:keywords/>
  <dc:language>en-US</dc:language>
  <cp:lastModifiedBy>User</cp:lastModifiedBy>
  <cp:lastPrinted>2025-04-24T13:44:00Z</cp:lastPrinted>
  <dcterms:modified xsi:type="dcterms:W3CDTF">2025-05-15T04:46:00Z</dcterms:modified>
  <cp:revision>134</cp:revision>
  <dc:subject/>
  <dc:title>ОТДЕЛЕНИЕ ПО г</dc:title>
</cp:coreProperties>
</file>