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>18.07.2024                                                                                                              № 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арып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риложение «Перечень и коды целевых статей расходов бюджета городского округа города Шарыпово на 2024 год и плановый период 2025-2026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8"/>
        <w:gridCol w:w="511"/>
        <w:gridCol w:w="685"/>
        <w:gridCol w:w="998"/>
        <w:gridCol w:w="6123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платой исполнительного листа по делу А33-23147/2023 от 12.02.2024 в рамках непрограммных рас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4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платой исполнительного листа по делу А33-3603/2024 от 04.04.2024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 о. руководителя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>Т.А. Шуляк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12:00Z</dcterms:created>
  <dc:creator>Финуправление</dc:creator>
  <dc:description/>
  <cp:keywords/>
  <dc:language>en-US</dc:language>
  <cp:lastModifiedBy>oksana</cp:lastModifiedBy>
  <cp:lastPrinted>2024-06-06T09:43:00Z</cp:lastPrinted>
  <dcterms:modified xsi:type="dcterms:W3CDTF">2024-07-18T02:19:00Z</dcterms:modified>
  <cp:revision>10</cp:revision>
  <dc:subject/>
  <dc:title>Финансовое управление</dc:title>
</cp:coreProperties>
</file>