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</w:rPr>
        <w:t>08.07.2024                                                                                                              № 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арып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>О внесении изменений в приказ Финансового управления администрации города Шарыпово от 11.12.2023 № 58</w:t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администрации города Шарыпово от 11.12.2023 № 58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риложение «Перечень и коды целевых статей расходов бюджета городского округа города Шарыпово на 2024 год и плановый период 2025-2026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8"/>
        <w:gridCol w:w="511"/>
        <w:gridCol w:w="685"/>
        <w:gridCol w:w="998"/>
        <w:gridCol w:w="6123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платой исполнительного листа по делу А33-27770/2023 от 29.02.2024 в рамках непрограммных рас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4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платой исполнительного листа по делу А33-24393/2023 от 20.02.2024 в рамках непрограммных рас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3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платой исполнительного листа по делу А33-35819/2023 от 21.03.2024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руководителя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>Т.А. Шуляк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12:00Z</dcterms:created>
  <dc:creator>Финуправление</dc:creator>
  <dc:description/>
  <cp:keywords/>
  <dc:language>en-US</dc:language>
  <cp:lastModifiedBy>natalya</cp:lastModifiedBy>
  <cp:lastPrinted>2024-06-06T09:43:00Z</cp:lastPrinted>
  <dcterms:modified xsi:type="dcterms:W3CDTF">2024-07-05T09:22:00Z</dcterms:modified>
  <cp:revision>6</cp:revision>
  <dc:subject/>
  <dc:title>Финансовое управление</dc:title>
</cp:coreProperties>
</file>