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4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2.04.2025 № 111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, от 27.03.2025 № 85, от 03.04.2025 № 89, от 11.04.2025 № 102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, от 27.03.2025 № 44, от 03.04.2025 № 45, от 14.04.2025 № 49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55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Т.А. Шуляк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4-11T17:47:00Z</cp:lastPrinted>
  <dcterms:modified xsi:type="dcterms:W3CDTF">2025-04-23T01:09:00Z</dcterms:modified>
  <cp:revision>127</cp:revision>
  <dc:subject/>
  <dc:title>ОТДЕЛЕНИЕ ПО г</dc:title>
</cp:coreProperties>
</file>