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7.0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2025                                                                                                                          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, от 05.02.2025 № 24, от 10.02.2025 № 25, от 17.02.2025 № 27, от 21.02.2025 № 31, от 21.02.2025 № 32, от 28.02.2025 № 35, от 06.03.2025 № 37, от 19.03.2025 № 40, от 20.03.2025 № 41, от 26.03.2025 № 42, от 27.03.2025 № 43, от 10.04.2025 № 46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строками</w:t>
      </w:r>
      <w:r>
        <w:rPr/>
        <w:t xml:space="preserve">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501"/>
        <w:gridCol w:w="674"/>
        <w:gridCol w:w="1004"/>
        <w:gridCol w:w="6165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благоустройство территории школ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47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здание условий для предоставления горячего питания обучающимся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устройство локальной сети интернет в зданиях школ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6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работ по высадке деревьев, в связи с празднованием 80-летия Победы ВОВ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капитальный ремонт кровли МАУ "ЦКР г. Шарыпово"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47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руководителя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 xml:space="preserve">                           Т.А. Шуляк</w:t>
      </w:r>
    </w:p>
    <w:sectPr>
      <w:type w:val="nextPage"/>
      <w:pgSz w:w="11906" w:h="16838"/>
      <w:pgMar w:left="1418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2:00Z</dcterms:created>
  <dc:creator>Финуправление</dc:creator>
  <dc:description/>
  <cp:keywords/>
  <dc:language>en-US</dc:language>
  <cp:lastModifiedBy>natalya</cp:lastModifiedBy>
  <cp:lastPrinted>2025-04-10T09:17:00Z</cp:lastPrinted>
  <dcterms:modified xsi:type="dcterms:W3CDTF">2025-04-17T02:33:00Z</dcterms:modified>
  <cp:revision>16</cp:revision>
  <dc:subject/>
  <dc:title>Финансовое управление</dc:title>
</cp:coreProperties>
</file>