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4.2025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rPr/>
      </w:pPr>
      <w:r>
        <w:rPr>
          <w:sz w:val="28"/>
          <w:szCs w:val="28"/>
        </w:rPr>
        <w:t>«О внесении изменений в Приказ Финансового управления администрации города Шарыпово от 19.12.2024 № 88 «О наделении полномочиями администратора до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11.04.2025 № 102 «О внесении изменений в постановление Администрации города Шарыпово от 11.11.2024 № 237 «Об утверждении перечня главных администраторов доходов бюджета городского округа города Шарыпово» (в редакции от 29.11.2024 № 265, от 16.01.2025 № 6,                      от 20.01.2025 № 12, от 27.01.2025 № 13, от 27.01.2025 № 14, от 29.01.2025                № 22, от 31.01.2025 № 24, от 04.02.2025 № 26, от 11.02.2025 № 31, от 19.02.2025 № 49, от 25.02.2025 № 60, от 28.02.2025 № 66, от 12.03.2025 № 78, от 27.03.2025 № 85, от 03.04.2025 № 89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управления администрации города Шарыпово от 19.12.2024 № 88 «О наделении полномочиями администратора доходов бюджета» (в редакции от 20.01.2025 № 6, от 21.01.2025 № 7, от 27.01.2025 № 12, от 27.01.2025 № 13, от 29.01.2025 № 17, от 31.01.2025                № 20, от 04.02.2025 № 23, от 11.02.2025 № 26, от 20.02.2025 № 30, от 25.02.2025 № 34, от 28.02.2025 № 36, от 12.03.2025 № 38, от 27.03.2025 № 44, от 03.04.2025 № 45)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главного администратора Финансовое управление администрации города Шарыпово добавить коды бюджетной классифик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"/>
        <w:gridCol w:w="3192"/>
        <w:gridCol w:w="4961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5558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и продвижение событийных мероприятий с количеством посетителей не менее 10 тысяч человек в рамках регионального проекта «Создание номерного фонда, инфраструктуры и новых точек притяжения» государственной программы Красноярского края «Развитие туризма»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747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7559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784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ведомственного проекта «Вовлечение населения в решение вопросов местного значения» государственной программы Красноярского края «Поддержка комплексного развития территорий и содействие развитию местного самоуправления»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784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реализацию мероприятий по благоустройству территорий в рамках регионального проекта «Формирование комфортной городской среды» государственной программы Красноярского края «Создание условий для обеспечения жильем граждан и формирование комфортной городской сре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5-04-11T17:47:00Z</cp:lastPrinted>
  <dcterms:modified xsi:type="dcterms:W3CDTF">2025-04-11T10:48:00Z</dcterms:modified>
  <cp:revision>126</cp:revision>
  <dc:subject/>
  <dc:title>ОТДЕЛЕНИЕ ПО г</dc:title>
</cp:coreProperties>
</file>