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инансовое управление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администрации города Шарыпово</w:t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</w:r>
    </w:p>
    <w:p>
      <w:pPr>
        <w:pStyle w:val="Normal"/>
        <w:jc w:val="center"/>
        <w:rPr>
          <w:b/>
          <w:b/>
          <w:spacing w:val="100"/>
          <w:sz w:val="36"/>
          <w:szCs w:val="36"/>
        </w:rPr>
      </w:pPr>
      <w:r>
        <w:rPr>
          <w:b/>
          <w:spacing w:val="100"/>
          <w:sz w:val="36"/>
          <w:szCs w:val="36"/>
        </w:rPr>
        <w:t>ПРИКАЗ</w:t>
      </w:r>
    </w:p>
    <w:p>
      <w:pPr>
        <w:pStyle w:val="Normal"/>
        <w:tabs>
          <w:tab w:val="clear" w:pos="708"/>
          <w:tab w:val="right" w:pos="9637" w:leader="none"/>
        </w:tabs>
        <w:rPr>
          <w:b/>
          <w:b/>
          <w:spacing w:val="100"/>
          <w:sz w:val="22"/>
          <w:szCs w:val="22"/>
        </w:rPr>
      </w:pPr>
      <w:r>
        <w:rPr>
          <w:b/>
          <w:spacing w:val="100"/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3.04.2025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Шарып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5385" w:hanging="0"/>
        <w:rPr/>
      </w:pPr>
      <w:r>
        <w:rPr>
          <w:sz w:val="28"/>
          <w:szCs w:val="28"/>
        </w:rPr>
        <w:t>«О внесении изменений в Приказ Финансового управления администрации города Шарыпово от 19.12.2024 № 88 «О наделении полномочиями администратора доходов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160.1 Бюджетного кодекса Российской Федерации, на основании постановления Администрации города Шарыпово от 03.04.2025 № 89 «О внесении изменений в постановление Администрации города Шарыпово от 11.11.2024 № 237 «Об утверждении перечня главных администраторов доходов бюджета городского округа города Шарыпово» (в редакции от 29.11.2024 № 265, от 16.01.2025 № 6,                      от 20.01.2025 № 12, от 27.01.2025 № 13, от 27.01.2025 № 14, от 29.01.2025                № 22, от 31.01.2025 № 24, от 04.02.2025 № 26, от 11.02.2025 № 31, от 19.02.2025 № 49, от 25.02.2025 № 60, от 28.02.2025 № 66, от 12.03.2025 № 78, от 27.03.2025 № 85) в целях обеспечения администрирования поступлений доходов в бюдж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каз Финансового управления администрации города Шарыпово от 19.12.2024 № 88 «О наделении полномочиями администратора доходов бюджета» (в редакции от 20.01.2025 № 6, от 21.01.2025 № 7, от 27.01.2025 № 12, от 27.01.2025 № 13, от 29.01.2025 № 17, от 31.01.2025                № 20, от 04.02.2025 № 23, от 11.02.2025 № 26, от 20.02.2025 № 30, от 25.02.2025 № 34, от 28.02.2025 № 36, от 12.03.2025 № 38, от 27.03.2025 № 44) следующие измене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 главного администратора Финансовое управление администрации города Шарыпово добавить коды бюджетной классифика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6"/>
        <w:gridCol w:w="3192"/>
        <w:gridCol w:w="4961"/>
      </w:tblGrid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404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устройство быстровозводимых крытых конструкций в рамках ведомственного проекта «Развитие физической культуры и массового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436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 на приобретение специализированных транспортных средств для перевозки инвалидов, спортивного  оборудования, инвентаря, экипировки для занятий физической культурой и спортом лиц с ограниченными возможностями здоровья и инвалидов в муниципальных физкультурно-спортивных организациях  в рамках ведомственного проекта «Развитие спорта высших достижений и системы подготовки спортивного резерв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43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модернизацию и укрепление материально-технической базы муниципальных физкультурно-спортивных организаций и муниципальных образовательных организаций, осуществляющих деятельность в области физической культуры и спорта, в рамках ведомственного проекта «Развитие физической культуры и массового спорта» государственной программы Красноярского края «Развитие физической культуры и спорта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7457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образований на реализацию отдельных мероприятий муниципальных программ, подпрограмм молодежной политики в рамках комплекса процессных мероприятий «Вовлечение молодежи в социальную практику» государственной программы Красноярского края «Молодежь Красноярского края в XXI веке»</w:t>
            </w:r>
          </w:p>
        </w:tc>
      </w:tr>
      <w:tr>
        <w:trPr>
          <w:trHeight w:val="1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4 7463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бюджетам муниципальных образований на обустройство мест (площадок) накопления отходов потребления и (или) приобретение контейнерного оборудования в рамках ведомственного проекта «Повышение уровня экологической безопасности» государственной программы Красноярского края «Охрана окружающей среды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риказ вступает в силу со дня подписания и подлежит размещению на официальном сайте муниципального образования города Шарыпово Красноярского края (https://sharypovo.gosuslugi.ru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Финансового управ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города                                   </w:t>
      </w:r>
      <w:r>
        <w:rPr>
          <w:sz w:val="28"/>
          <w:szCs w:val="28"/>
          <w:lang w:val="en-US"/>
        </w:rPr>
        <w:t xml:space="preserve">                      </w:t>
      </w:r>
      <w:r>
        <w:rPr>
          <w:sz w:val="28"/>
          <w:szCs w:val="28"/>
        </w:rPr>
        <w:t xml:space="preserve">        Е.А. Гришина</w:t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2"/>
      <w:szCs w:val="2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9:30:00Z</dcterms:created>
  <dc:creator>UUU</dc:creator>
  <dc:description/>
  <cp:keywords/>
  <dc:language>en-US</dc:language>
  <cp:lastModifiedBy>User</cp:lastModifiedBy>
  <cp:lastPrinted>2025-03-27T13:41:00Z</cp:lastPrinted>
  <dcterms:modified xsi:type="dcterms:W3CDTF">2025-04-03T09:56:00Z</dcterms:modified>
  <cp:revision>124</cp:revision>
  <dc:subject/>
  <dc:title>ОТДЕЛЕНИЕ ПО г</dc:title>
</cp:coreProperties>
</file>