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3.2025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27.03.2025 № 85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, от 28.02.2025 № 66, от 12.03.2025 № 78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, от 28.02.2025 № 36, от 12.03.2025 № 38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7641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, в рамках ведомственного проекта «Вовлечение населения в решение вопросов местного знач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7745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за содействие развитию налогового потенциала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3-27T13:41:00Z</cp:lastPrinted>
  <dcterms:modified xsi:type="dcterms:W3CDTF">2025-03-27T06:43:00Z</dcterms:modified>
  <cp:revision>122</cp:revision>
  <dc:subject/>
  <dc:title>ОТДЕЛЕНИЕ ПО г</dc:title>
</cp:coreProperties>
</file>