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21.05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</w:t>
      </w:r>
      <w:r>
        <w:rPr/>
        <w:t>44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20.05.2024 № 114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, от 22.04.2024 № 91, от 23.04.2024 № 97, от 24.04.2024 № 98, от 25.04.2024 № 100, от 03.05.2024 № 102, от 17.05.2024 № 112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66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ведомственного проекта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6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комплекса процессных мероприятий «Создание в системе дошкольного, общего и дополнительного образования равных возможностей для со-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5-17T11:42:00Z</cp:lastPrinted>
  <dcterms:modified xsi:type="dcterms:W3CDTF">2024-05-21T02:54:00Z</dcterms:modified>
  <cp:revision>39</cp:revision>
  <dc:subject/>
  <dc:title>ОТДЕЛЕНИЕ ПО г</dc:title>
</cp:coreProperties>
</file>