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</w:rPr>
      </w:pPr>
      <w:r>
        <w:rPr>
          <w:sz w:val="26"/>
          <w:szCs w:val="26"/>
        </w:rPr>
        <w:t>26.03.2025     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501"/>
        <w:gridCol w:w="674"/>
        <w:gridCol w:w="1004"/>
        <w:gridCol w:w="616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мероприятий, посвященных празднованию 80-летия Победы ВОВ в рамках подпрограммы "Развитие дошкольного, общего и дополнительного образования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посадке деревьев на аллеях памяти, в связи с празднованием 80-летия Победы ВОВ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текущему ремонту сетей освещения в городе Шарыпово, квартал Листвяг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конкурса по благоустройству территории муниципального образования города Шарыпово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благоустройство "Новоберешенского" кладбища в рамках подпрограммы "Организация проведения работ (услуг) по благоустройству город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казание услуг по авиационному мониторингу пожарной обстановки на территории муниципального образования города Шарыпово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85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текущего и капитального ремонта объектов социальной сферы муниципального образования города Шарыпово в рамках подпрограммы "Сохранение культурного наследия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мероприятий, посвященных празднованию 80-летия Победы ВОВ в рамках подпрограммы "Поддержка искусства и народного творчеств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мероприятий, посвященных празднованию 80-летия Победы ВОВ в рамках подпрограммы "Развитие массовых видов спорта среди детей и подростков в системе подготовки спортивного резерва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оведение мероприятий, посвященных празднованию 80-летия Победы ВОВ в рамках подпрограммы "Патриотическое воспитание молодежи города Шарыпово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конкурса поддержки инициатив активных граждан для СОНКО (регрантинг) в рамках подпрограммы "Поддержка социально ориентированных некоммерческих организаций (далее СОНКО)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сносу (демонтажу) аварийных жилых домов в гп. Дубинино в рамках непрограммных расходов отдельных учреждений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текущему ремонту здания военного комиссариата Красноярского края по городу Шарыпово и Шарыповскому району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работ по замене входного дверного блока в муниципальном помещении по адресу: город Шарыпово, мкр. Пионерный, д. 53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кущий ремонт муниципального имущества (квартиры)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оплатой исполнительного листа по делу А33-13623/2024 от 23.01.2025 г.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согласно акту проверки Службы финансового контроля Красноярского края от 06.12.2024 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00Z</dcterms:created>
  <dc:creator>Финуправление</dc:creator>
  <dc:description/>
  <cp:keywords/>
  <dc:language>en-US</dc:language>
  <cp:lastModifiedBy>natalya</cp:lastModifiedBy>
  <cp:lastPrinted>2025-03-25T15:36:00Z</cp:lastPrinted>
  <dcterms:modified xsi:type="dcterms:W3CDTF">2025-03-27T01:40:00Z</dcterms:modified>
  <cp:revision>76</cp:revision>
  <dc:subject/>
  <dc:title>Финансовое управление</dc:title>
</cp:coreProperties>
</file>