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2.2025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28.02.2025 № 66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от 31.01.2025 № 24, от 04.02.2025 № 26, от 11.02.2025 № 31, от 19.02.2025 № 49, от 25.02.2025 № 60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от 04.02.2025 № 23, от 11.02.2025 № 26, от 20.02.2025 № 30, от 25.02.2025 № 3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изложить в следующем содержании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оборудования в целях реализации мероприятий по модернизации школьных систем образования по конкурсным отборам, проведенным в 2022–2023 годах, в рамках регионального проекта «Все лучшее детям» государственной программы Красноярского края «Развитие образов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755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комплекса процессных мероприятий «Профилактика заболеваний и формирование здорового образа жизни. Обеспечение первичной медико-санитарной помощи, паллиативной помощи» государственной программы Красноярского края «Развитие здравоохран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2-28T14:23:00Z</cp:lastPrinted>
  <dcterms:modified xsi:type="dcterms:W3CDTF">2025-02-28T07:24:00Z</dcterms:modified>
  <cp:revision>111</cp:revision>
  <dc:subject/>
  <dc:title>ОТДЕЛЕНИЕ ПО г</dc:title>
</cp:coreProperties>
</file>