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23.04.2024                                                                                                              №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увеличение размеров оплаты труда отдельным категориям работников бюджетной сферы с 01.04.2024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увеличение размеров оплаты труда отдельным категориям работников бюджетной сферы с 01.04.2024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Расходы на увеличение размеров оплаты труда отдельным категориям работников бюджетной сферы с 01.04.2024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3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увеличение размеров оплаты труда отдельным категориям работников бюджетной сферы с 01.04.2024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увеличение размеров оплаты труда отдельным категориям работников бюджетной сферы с 01.04.2024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Ф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увеличение размеров оплаты труда отдельным категориям работников бюджетной сферы с 01.04.2024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увеличение размеров оплаты труда отдельным категориям работников бюджетной сферы с 01.04.2024 в рамках подпрограммы "Вовлечение молодежи в социальную практику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6:00Z</dcterms:created>
  <dc:creator>Финуправление</dc:creator>
  <dc:description/>
  <cp:keywords/>
  <dc:language>en-US</dc:language>
  <cp:lastModifiedBy>natalya</cp:lastModifiedBy>
  <cp:lastPrinted>2024-04-05T13:09:00Z</cp:lastPrinted>
  <dcterms:modified xsi:type="dcterms:W3CDTF">2024-04-23T09:45:00Z</dcterms:modified>
  <cp:revision>11</cp:revision>
  <dc:subject/>
  <dc:title>Финансовое управление</dc:title>
</cp:coreProperties>
</file>