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22.04.2024 г.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№</w:t>
      </w:r>
      <w:r>
        <w:rPr>
          <w:lang w:val="en-US"/>
        </w:rPr>
        <w:t xml:space="preserve"> </w:t>
      </w:r>
      <w:r>
        <w:rPr/>
        <w:t>33</w:t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«О внесении изменений в Приказ Финансового управления администрации города Шарыпово от 20.12.2023 № 63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на основании постановления Администрации города Шарыпово от 22.04.2024 № 91 «О внесении изменений в постановление Администрации города Шарыпово от 28.11.2023 № 295 «Об утверждении Перечня главных администраторов доходов бюджета городского округа города Шарыпово» (в редакции от 10.01.2024 № 2, от 25.01.2024 № 9, от 29.01.2024 № 13, от 05.02.2024 № 20 от 12.02.2024 № 24, от 19.02.2024 № 34, от 04.03.2024 № 47, от 07.03.2024 № 54, от 15.03.2024 № 60, от 21.03.2024 № 66, от 28.03.2024 № 68, от 05.04.2024 № 74, от 10.04.2024 № 78, от 16.04.2024 № 81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каз Финансового управления администрации города Шарыпово от 20.12.2023 № 63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/>
      </w:pPr>
      <w:r>
        <w:rPr/>
        <w:t>- у главного администратора Финансовое управление администрации города Шарыпово добавить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2693"/>
        <w:gridCol w:w="5520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766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ведомственного проекта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4-02-13T08:43:00Z</cp:lastPrinted>
  <dcterms:modified xsi:type="dcterms:W3CDTF">2024-04-23T05:25:00Z</dcterms:modified>
  <cp:revision>17</cp:revision>
  <dc:subject/>
  <dc:title>ОТДЕЛЕНИЕ ПО г</dc:title>
</cp:coreProperties>
</file>