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16.04.2024                                                                                                             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1.12.2023 № 58</w:t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1.12.2023 № 58 «Об утверждении перечня и кодов целевых статей расходов бюджета городского округа города Шарыпово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риложение «Перечень и коды целевых статей расходов бюджета городского округа города Шарыпово на 2024 год и плановый период 2025-2026 годов», строка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9"/>
        <w:gridCol w:w="513"/>
        <w:gridCol w:w="688"/>
        <w:gridCol w:w="932"/>
        <w:gridCol w:w="6183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4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поддержке местных инициатив за счет иных межбюджетных трансфертов из краевого бюджета в рамках подпрограммы «Поддержка искусства и народного творчества»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ab/>
        <w:tab/>
        <w:t>Е.А. Гришин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2:00Z</dcterms:created>
  <dc:creator>Финуправление</dc:creator>
  <dc:description/>
  <cp:keywords/>
  <dc:language>en-US</dc:language>
  <cp:lastModifiedBy>natalya</cp:lastModifiedBy>
  <cp:lastPrinted>2024-04-05T13:09:00Z</cp:lastPrinted>
  <dcterms:modified xsi:type="dcterms:W3CDTF">2024-04-16T06:44:00Z</dcterms:modified>
  <cp:revision>5</cp:revision>
  <dc:subject/>
  <dc:title>Финансовое управление</dc:title>
</cp:coreProperties>
</file>