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02.2025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rPr/>
      </w:pPr>
      <w:r>
        <w:rPr>
          <w:sz w:val="28"/>
          <w:szCs w:val="28"/>
        </w:rPr>
        <w:t>«О внесении изменений в Приказ Финансового управления администрации города Шарыпово от 19.12.2024 № 88 «О наделении полномочиями администратора до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11.02.2025 № 31 «О внесении изменений в постановление Администрации города Шарыпово от 11.11.2024 № 237 «Об утверждении перечня главных администраторов доходов бюджета городского округа города Шарыпово» (в редакции от 29.11.2024 № 265, от 16.01.2025 № 6,                      от 20.01.2025 № 12, от 27.01.2025 № 13, от 27.01.2025 № 14, от 29.01.2025                № 22, 31.01.2025 № 24, 04.02.2025 № 26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каз Финансового управления администрации города Шарыпово от 19.12.2024 № 88 «О наделении полномочиями администратора доходов бюджета» (в редакции от 20.01.2025 № 6, от 21.01.2025 № 7, от 27.01.2025 № 12, от 27.01.2025 № 13, от 29.01.2025 № 17, от 31.01.2025                № 20, 04.02.2025 № 23)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главного администратора Финансовое управление администрации города Шарыпово добавить коды бюджетной классифик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"/>
        <w:gridCol w:w="3192"/>
        <w:gridCol w:w="4961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745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регионального проекта «Формирование комфортной городской среды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7675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риобретение извещателей дымовых автономных отдельным категориям граждан в целях оснащения ими жилых помещений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911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регионального проекта «Безопасность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911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«Безопасность дорожного движения» государственной программы Красноярского края «Развитие транспортной систем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5-01-23T13:11:00Z</cp:lastPrinted>
  <dcterms:modified xsi:type="dcterms:W3CDTF">2025-02-11T09:40:00Z</dcterms:modified>
  <cp:revision>97</cp:revision>
  <dc:subject/>
  <dc:title>ОТДЕЛЕНИЕ ПО г</dc:title>
</cp:coreProperties>
</file>