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  <w:t>10.02.2025                                                                                                                         № 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Шарып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руководствуясь Положением о Финансовом управлении администрации города Шарыпово, утвержденным постановлением Администрации города Шарыпово от 08.12.2010 г. № 216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 (в редакции от 13.01.2025 № 1, от 16.01.2025 № 2, от 17.01.2025 № 4, от 20.01.2025 № 5, от 22.01.2025 № 8, от 23.01.2025 № 9, от 27.01.2025 № 14, от 28.01.2025 № 15, от 29.01.2025 № 16, от 30.01.2025 № 18, от 31.01.2025 № 19, от 31.01.2025 № 21, от 03.02.2025 № 22, от 05.02.2025 № 24)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к приказу «Перечень и коды целевых статей расходов бюджета городского округа города Шарыпово на 2025 год и плановый период 2026-2027 годов», внести следующие изменения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строками</w:t>
      </w:r>
      <w:r>
        <w:rPr/>
        <w:t xml:space="preserve">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76"/>
        <w:gridCol w:w="501"/>
        <w:gridCol w:w="674"/>
        <w:gridCol w:w="1004"/>
        <w:gridCol w:w="5900"/>
      </w:tblGrid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6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извещателей дымовых автономных отдельным категориям граждан в целях оснащения ими жилых помещений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для поощрения муниципальных образований - победителей конкурса лучших проектов создания комфортной городской среды в рамках муниципальной программы муниципального образования города Шарыпово "Формирование современной городской среды муниципального образования города Шарыпово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ab/>
        <w:tab/>
        <w:t xml:space="preserve">    Е.А. Гришина</w:t>
      </w:r>
    </w:p>
    <w:sectPr>
      <w:type w:val="nextPage"/>
      <w:pgSz w:w="11906" w:h="16838"/>
      <w:pgMar w:left="1418" w:right="74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47:00Z</dcterms:created>
  <dc:creator>Финуправление</dc:creator>
  <dc:description/>
  <cp:keywords/>
  <dc:language>en-US</dc:language>
  <cp:lastModifiedBy>natalya</cp:lastModifiedBy>
  <cp:lastPrinted>2025-01-23T11:26:00Z</cp:lastPrinted>
  <dcterms:modified xsi:type="dcterms:W3CDTF">2025-02-11T01:59:00Z</dcterms:modified>
  <cp:revision>11</cp:revision>
  <dc:subject/>
  <dc:title>Финансовое управление</dc:title>
</cp:coreProperties>
</file>