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  <w:szCs w:val="40"/>
        </w:rPr>
      </w:pPr>
      <w:r>
        <w:rPr>
          <w:b/>
          <w:spacing w:val="100"/>
          <w:sz w:val="24"/>
          <w:szCs w:val="40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5"/>
          <w:szCs w:val="25"/>
        </w:rPr>
      </w:pPr>
      <w:r>
        <w:rPr>
          <w:sz w:val="25"/>
          <w:szCs w:val="25"/>
        </w:rPr>
        <w:t>05.02.2025                                                                                                                               № 24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г. Шарыпов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675" w:hanging="0"/>
        <w:rPr/>
      </w:pPr>
      <w:r>
        <w:rPr>
          <w:sz w:val="25"/>
          <w:szCs w:val="25"/>
        </w:rPr>
        <w:t>О внесении изменений в приказ Финансового управления администрации города Шарыпово от 12.11.2024 № 77 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унктом 4 статьи 21 Бюджетного Кодекса Российской Федерации, руководствуясь Положением о Финансовом управлении администрации города Шарыпово, утвержденным постановлением Администрации города Шарыпово от 08.12.2010 г. № 216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нести в Приказ Финансового управления администрации города Шарыпово от 12.11.2024 № 77 «Об утверждении перечня и кодов целевых статей расходов бюджета городского округа города Шарыпово» (в редакции от 13.01.2025 № 1, от 16.01.2025 № 2, от 17.01.2025 № 4, от 20.01.2025 № 5, от 22.01.2025 № 8, от 23.01.2025 № 9, от 27.01.2025 № 14, от 28.01.2025 № 15, от 29.01.2025 № 16, от 30.01.2025 № 18, от 31.01.2025 № 19, от 31.01.2025 № 21, от 03.02.2025 № 22)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приложении к приказу «Перечень и коды целевых статей расходов бюджета городского округа города Шарыпово на 2025 год и плановый период 2026-2027 годов», внести следующие изменения: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полнить строками</w:t>
      </w:r>
      <w:r>
        <w:rPr/>
        <w:t xml:space="preserve"> следующего содерж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76"/>
        <w:gridCol w:w="501"/>
        <w:gridCol w:w="674"/>
        <w:gridCol w:w="1004"/>
        <w:gridCol w:w="5900"/>
      </w:tblGrid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L</w:t>
            </w:r>
            <w:r>
              <w:rPr>
                <w:sz w:val="25"/>
                <w:szCs w:val="25"/>
              </w:rPr>
              <w:t>497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7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69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, связанные с оплатой исполнительного листа по делу А33-31935/2023 от 13.11. 2024г. в рамках непрограммных расходов муниципального образования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 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администрации города Шарыпово</w:t>
        <w:tab/>
        <w:tab/>
        <w:tab/>
        <w:tab/>
        <w:tab/>
        <w:tab/>
        <w:t xml:space="preserve">     Е.А. Гришина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32:00Z</dcterms:created>
  <dc:creator>Финуправление</dc:creator>
  <dc:description/>
  <cp:keywords/>
  <dc:language>en-US</dc:language>
  <cp:lastModifiedBy>natalya</cp:lastModifiedBy>
  <cp:lastPrinted>2025-01-23T11:26:00Z</cp:lastPrinted>
  <dcterms:modified xsi:type="dcterms:W3CDTF">2025-02-05T04:39:00Z</dcterms:modified>
  <cp:revision>6</cp:revision>
  <dc:subject/>
  <dc:title>Финансовое управление</dc:title>
</cp:coreProperties>
</file>