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4.02.2025         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rPr/>
      </w:pPr>
      <w:r>
        <w:rPr>
          <w:sz w:val="28"/>
          <w:szCs w:val="28"/>
        </w:rPr>
        <w:t>«О внесении изменений в Приказ Финансового управления администрации города Шарыпово от 19.12.2024 № 88 «О наделении полномочиями администратора доходов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на основании постановления Администрации города Шарыпово от 04.02.2025 № 26 «О внесении изменений в постановление Администрации города Шарыпово от 11.11.2024 № 237 «Об утверждении перечня главных администраторов доходов бюджета городского округа города Шарыпово» (в редакции от 29.11.2024 № 265, от 16.01.2025 № 6,                      от 20.01.2025 № 12, от 27.01.2025 № 13, от 27.01.2025 № 14, от 29.01.2025                № 22, 31.01.2025 № 24) в целях обеспечения администрирования поступлений доходов в бюдж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каз Финансового управления администрации города Шарыпово от 19.12.2024 № 88 «О наделении полномочиями администратора доходов бюджета» (в редакции от 20.01.2025 № 6, от 21.01.2025 № 7, от 27.01.2025 № 12, от 27.01.2025 № 13, от 29.01.2025 № 17, от 31.01.2025                № 20)  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 главного администратора Финансовое управление администрации города Шарыпово добавить коды бюджетной классифик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6"/>
        <w:gridCol w:w="3192"/>
        <w:gridCol w:w="4961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9116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                                 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       Е.А. Гриш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>UUU</dc:creator>
  <dc:description/>
  <cp:keywords/>
  <dc:language>en-US</dc:language>
  <cp:lastModifiedBy>User</cp:lastModifiedBy>
  <cp:lastPrinted>2025-01-23T13:11:00Z</cp:lastPrinted>
  <dcterms:modified xsi:type="dcterms:W3CDTF">2025-02-04T03:29:00Z</dcterms:modified>
  <cp:revision>93</cp:revision>
  <dc:subject/>
  <dc:title>ОТДЕЛЕНИЕ ПО г</dc:title>
</cp:coreProperties>
</file>