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9.01.2025 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39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1-29T01:43:00Z</dcterms:modified>
  <cp:revision>7</cp:revision>
  <dc:subject/>
  <dc:title>Финансовое управление</dc:title>
</cp:coreProperties>
</file>