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города Шарыпово от 17.02.2023 № 206 «Об утверждении Плана мероприятий 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8"/>
          <w:szCs w:val="28"/>
        </w:rPr>
        <w:t>города Шарыпово на 2023 год и плановый период 2024-2025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Соглашением от 10.01.2023 года № 11/12-23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,</w:t>
      </w:r>
    </w:p>
    <w:p>
      <w:pPr>
        <w:pStyle w:val="Style16"/>
        <w:spacing w:lineRule="exact" w:line="317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города Шарыпово от 17.02.2023 № 206 «Об утверждении Плана мероприятий по росту доходов, оптимизации расходов, совершенствованию долговой политики города Шарыпово на 2023 год и плановый период 2024-2025 годов» следующие изменения:</w:t>
      </w:r>
    </w:p>
    <w:p>
      <w:pPr>
        <w:pStyle w:val="Style16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: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8"/>
          <w:szCs w:val="28"/>
        </w:rPr>
        <w:t>1.1.1. в столбце 6 пункта 1.3. раздела 1 «Мероприятия по росту налоговых и неналоговых доходов» цифру «50» заменить цифрой «2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8"/>
          <w:szCs w:val="28"/>
        </w:rPr>
        <w:t>1.1.2. в столбце 6 пункта 1.4. раздела 1 «Мероприятия по росту налоговых и неналоговых доходов» цифру «20» заменить цифрой «15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в столбце 6 пункта 1.6. раздела 1 «Мероприятия по росту налоговых и неналоговых доходов» цифру «800» заменить цифрой «60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1.10. исключить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ы 1.11. – 1.14. считать пунктами 1.10. – 1.13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 xml:space="preserve">           </w:t>
        <w:tab/>
        <w:t xml:space="preserve">                            В.Г. Хохлов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Шарыпово ФУ</cp:lastModifiedBy>
  <cp:lastPrinted>2024-01-16T13:57:00Z</cp:lastPrinted>
  <dcterms:modified xsi:type="dcterms:W3CDTF">2025-01-27T06:55:00Z</dcterms:modified>
  <cp:revision>82</cp:revision>
  <dc:subject/>
  <dc:title>Администрация города Шарыпово</dc:title>
</cp:coreProperties>
</file>