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244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7" t="-630" r="-927" b="-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АДМИНИСТРАЦИЯ</w:t>
            </w:r>
            <w:bookmarkStart w:id="1" w:name="_Hlk115176197"/>
            <w:r>
              <w:rPr>
                <w:b/>
                <w:szCs w:val="28"/>
              </w:rPr>
              <w:t xml:space="preserve">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/>
        <w:tab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Об утверждении Положения о накоплении, хранении и использовании в целях гражданской обороны запасов материально-технических, продовольственных и иных средств на территории города Шарыпово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/>
          <w:color w:val="0D0D0D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  <w:r>
        <w:rPr>
          <w:rFonts w:eastAsia="Times New Roman" w:cs="Times New Roman"/>
          <w:color w:val="0D0D0D"/>
          <w:sz w:val="28"/>
          <w:szCs w:val="28"/>
          <w:shd w:fill="auto" w:val="clear"/>
          <w:lang w:eastAsia="ru-RU"/>
        </w:rPr>
        <w:t xml:space="preserve"> постановлением  Правительства Красноярского края от 20.01.2011 № 17-п «Об утверждении Положения об обеспечении населения и сил гражданской обороны Красноярского края материально-техническими, продовольственными, медицинскими и иными средствами в целях гражданской обороны»</w:t>
      </w:r>
      <w:r>
        <w:rPr>
          <w:rFonts w:eastAsia="Times New Roman" w:cs="Times New Roman"/>
          <w:color w:val="0D0D0D"/>
          <w:sz w:val="28"/>
          <w:szCs w:val="28"/>
          <w:lang w:eastAsia="ru-RU"/>
        </w:rPr>
        <w:t xml:space="preserve"> руководствуясь статьей 34 Устава города Шарыпово,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ЯЮ:   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Утвердить положение о накоплении, хранении и использовании в целях гражданской обороны запасов материально-технических, продовольственных и иных средств на территории города Шарыпово согласно приложению №1 к настоящему постановлению.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Утвердить номенклатуру и объемы запасов материально-технических, продовольственных и иных средств в целях гражданской обороны на территории города Шарыпово согласно приложению №2 к настоящему постановлению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3. Методическое руководство по созданию, хранению и использованию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запасов материально-технических, продовольственных и иных средств, накапливаемых в целях гражданской обороны,</w:t>
      </w:r>
      <w:r>
        <w:rPr>
          <w:rFonts w:eastAsia="Times New Roman" w:cs="Times New Roman"/>
          <w:sz w:val="28"/>
          <w:szCs w:val="28"/>
          <w:lang w:eastAsia="ru-RU"/>
        </w:rPr>
        <w:t xml:space="preserve"> возложить н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омощника Главы города Шарыпово по вопросам ГОЧС, ПБ и антитеррористической работе (О.А. Пименов)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ab/>
        <w:t>4</w:t>
      </w:r>
      <w:r>
        <w:rPr/>
        <w:t xml:space="preserve">. Контроль за исполнением настоящего постановления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.  </w:t>
      </w:r>
      <w:r>
        <w:rPr>
          <w:rFonts w:eastAsia="Times New Roman" w:cs="Times New Roman"/>
          <w:bCs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Normal"/>
        <w:widowControl w:val="false"/>
        <w:spacing w:lineRule="auto" w:line="276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Глава города Шарыпово</w:t>
        <w:tab/>
        <w:tab/>
        <w:tab/>
        <w:tab/>
        <w:tab/>
        <w:tab/>
        <w:tab/>
        <w:t>В.Г. Хохлов</w:t>
      </w:r>
    </w:p>
    <w:p>
      <w:pPr>
        <w:pStyle w:val="Normal"/>
        <w:widowControl w:val="false"/>
        <w:spacing w:lineRule="auto" w:line="240" w:before="0" w:after="0"/>
        <w:ind w:left="0" w:right="-2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-2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0" w:right="-2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1 к постановлению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Администрации город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Шарыпово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от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7.02.2023</w:t>
      </w:r>
      <w:r>
        <w:rPr>
          <w:rFonts w:eastAsia="Times New Roman" w:cs="Times New Roman"/>
          <w:sz w:val="28"/>
          <w:szCs w:val="28"/>
          <w:lang w:eastAsia="ru-RU"/>
        </w:rPr>
        <w:t xml:space="preserve">    №  56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оложение о накоплении, хранении и использовании в целях гражданской обороны запасов материально-технических, продовольственных и иных средств на территории города Шарыпово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учитывая постановлени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Администрации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 города Шарыпово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18.03.2021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 №58 «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>Об утверждении Положения об организации и ведении гражданской обороны в муниципальном образовании «город Шарыпово Красноярского края»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», постановление Администрации города Шарыпово от 27.09.2019 №193 </w:t>
      </w: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  <w:lang w:eastAsia="ru-RU"/>
        </w:rPr>
        <w:t>«О резерве материальных ресурсов для ликвидации чрезвычайных ситуаций муниципального образования «город Шарыпово Красноярского края»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и определяет принципы создания, хранения и использования в целях гражданской обороны запасов материально-технических, продовольственных, и иных средств (далее — запасы, резервы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 (далее - АСФ), спасательных служб и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далее - ЧС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Запасы материально-технических средств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могут включать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СФ, спасательных служб и НФГ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Запасы продовольственных средств могут включать в себя крупы, муку, мясные, рыбные и растительные консервы, соль, сахар, чай и другие продукты либо суточны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индивидуальные рационы питания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Запасы иных средст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могут включать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 Номенклатура и объемы запасов определяются создающими их органами и организациями с учетом методических рекомендаций, разрабатываемых МЧС России,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определении номенклатуры и объемов запасов учитываются имеющиеся материальные ресурсы, накопленные для ликвидации ЧС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 Запасы накапливаются заблаговременно в мирное время в объемах, определяемых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Администрацией города Шарыпово </w:t>
      </w:r>
      <w:r>
        <w:rPr>
          <w:rFonts w:eastAsia="Times New Roman" w:cs="Times New Roman"/>
          <w:sz w:val="28"/>
          <w:szCs w:val="28"/>
          <w:lang w:eastAsia="ru-RU"/>
        </w:rPr>
        <w:t>и организациями, отнесенными к категориям по гражданской обороне;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на территории Красноярского края определяются МЧС Росс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Создание запасов и определение их номенклатуры и объемов исходя из потребности осуществ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органами местного самоуправления - для первоочередного жизнеобеспечения населения, пострадавшего при военных конфликтах или вследствие этих конфликтов, а также при ЧС, оснащения АСФ, спасательных служб при проведении АСДНР в случае возникновения опасностей при военных конфликтах или вследствие этих конфликтов, а также при ЧС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 организациями, отнесенными к категориям по гражданской обороне  - для оснащения нештатных АСФ и НФГО при проведении АСДНР в случае возникновения опасностей при военных конфликтах или вследствие этих конфликтов, а также при ЧС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7. Органами, на которые возлагаются функции по созданию, размещению, хранению и восполнению запасов (далее - органы), являются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инансовое управление Администрации города Шарыпово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тдел</w:t>
      </w:r>
      <w:r>
        <w:rPr>
          <w:rFonts w:eastAsia="Times New Roman" w:cs="Times New Roman"/>
          <w:sz w:val="28"/>
          <w:szCs w:val="28"/>
          <w:lang w:eastAsia="ru-RU"/>
        </w:rPr>
        <w:t xml:space="preserve"> экономи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и и</w:t>
      </w:r>
      <w:r>
        <w:rPr>
          <w:rFonts w:eastAsia="Times New Roman" w:cs="Times New Roman"/>
          <w:sz w:val="28"/>
          <w:szCs w:val="28"/>
          <w:lang w:eastAsia="ru-RU"/>
        </w:rPr>
        <w:t xml:space="preserve"> планирования Администрации города Шарыпово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МКУ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Style w:val="52"/>
          <w:rFonts w:eastAsia="Times New Roman" w:cs="Times New Roman"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>«Центр бухгалтерского учета и отчетности города Шарыпово»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8. </w:t>
      </w:r>
      <w:r>
        <w:rPr>
          <w:rStyle w:val="52"/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>Отдел экономики и планирования Администрации города Шарыпово совместно с помощником Главы города Шарыпово по вопросам ГОЧС, ПБ и антитеррористической работе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рабатывают предложения по номенклатуре и объемам материальных ресурс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установленном порядке направляют в финансовое управление Администрации города Шарыпово бюджетные заявки на очередной финансовый год для закупки материальных ресурс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установленном порядке осуществляют отбор поставщиков материальных ресурс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ключают в пределах выделенных объемов ассигнований договоры (контракты) на поставку материальных ресурсов, а также на ответственное хранение и содержание запасов;</w:t>
      </w:r>
      <w:bookmarkStart w:id="2" w:name="_GoBack"/>
      <w:bookmarkEnd w:id="2"/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рганизуют доставку материальных ресурсов запасов в районы проведения АСДНР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едут учет и отчетность по операциям с материальными ресурсам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уществляют контроль за поддержанием запасов в постоянной готовности к использованию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9</w:t>
      </w:r>
      <w:r>
        <w:rPr>
          <w:rFonts w:eastAsia="Times New Roman" w:cs="Times New Roman"/>
          <w:sz w:val="28"/>
          <w:szCs w:val="28"/>
          <w:lang w:eastAsia="ru-RU"/>
        </w:rPr>
        <w:t>. Материальные ресурсы, входящие в состав запас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0. Приобретение запасо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1.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Style w:val="52"/>
          <w:rFonts w:eastAsia="Times New Roman" w:cs="Times New Roman"/>
          <w:bCs/>
          <w:color w:val="auto"/>
          <w:kern w:val="0"/>
          <w:sz w:val="28"/>
          <w:szCs w:val="28"/>
          <w:lang w:val="ru-RU" w:eastAsia="ru-RU" w:bidi="ar-SA"/>
        </w:rPr>
        <w:t xml:space="preserve">Хранение запасов материальных ресурсов организуется на объектах, специально предназначенных или приспособленных для их хранения и обслуживания, на основании заключенных договоров хранения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города Шарыпов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2. Расходование материальных ресурсов из запасов (далее - материальных ресурсов) осуществляется по решению (далее - распоряжение) Главы города Шарыпово или лица, его замещающего, на основании представления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омощника Главы города Шарыпово по ГОЧС, ПБ и антитеррористической работ или лица, его замещающего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3. В распоряжении об использовании материальных ресурсов опреде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цель их использова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учатель материальных ресурс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оменклатура и объемы материальных ресурсов, выделяемых из запасов Администрации города Шарыпово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рган Администрации города Шарыпово, ответственный за доставку материальных ресурс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4. Орган Администрации города Шарыпово, ответственный за доставку материальных ресурсов, передает, а получатель материальных ресурсов (далее - получатель) 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ем-передача материальных ресурсов оформляется письменно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5. Получатель в месячный срок после приемки материальных ресурсов представляет соответствующему органу Администрации города Шарыпово, ответственному за создание и содержание запасов, подробный отчет о целевом использовании материальных ресурс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чет о целевом использовании материальных ресурсов должен содержать следующие документы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яснительную записку об использовании материальных ресурс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кты о распределении или использовании материальных ресурс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6. Номенклатура и объемы запасов, создаваемые Администрацией города Шарыпово, утверждаются постановлением Администрации города Шарыпов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/>
        <w:t>Восполнение, освежение материальных ресурсов Администрации города Шарыпово на основании правового акта города, которым опреде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рганы Администрации города, ответственные за восполнение материальных ресурс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оменклатура и объемы материальных ресурсов, подлежащие восполнению в резервы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рядок и сроки закупки материальных ресурсов для восполнения резерв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рядок финансирования расходов, связанных с восполнением резерв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sz w:val="28"/>
          <w:szCs w:val="28"/>
          <w:shd w:fill="auto" w:val="clear"/>
          <w:lang w:eastAsia="ru-RU"/>
        </w:rPr>
        <w:t>7. Запасы, созданные в целях гражданской обороны, могут использоваться для ликвидации последствий ЧС на территории города Шарыпово по решению Главы города Шарыпово.</w:t>
      </w:r>
    </w:p>
    <w:p>
      <w:pPr>
        <w:pStyle w:val="Normal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52"/>
          <w:rFonts w:eastAsia="Times New Roman" w:cs="Times New Roman"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ab/>
        <w:t>18. Финансовый учет и отчетность по операциям с запасами материальных ресурсов ведет МКУ «Центр бухгалтерского учета и отчетности города Шарыпово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9. Финансирование накопления, хранения и использования запасов материально-технических, продовольственных и иных средств  в целях гражданской обороны осуществляется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2 к постановлению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Администрации города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Шарыпово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от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7.02.2023</w:t>
      </w:r>
      <w:r>
        <w:rPr>
          <w:rFonts w:eastAsia="Times New Roman" w:cs="Times New Roman"/>
          <w:sz w:val="28"/>
          <w:szCs w:val="28"/>
          <w:lang w:eastAsia="ru-RU"/>
        </w:rPr>
        <w:t xml:space="preserve">      №  56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Номенклатура и объемы запасов материально-технических, продовольственных и иных средств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в целях гражданской обороны на территории города Шарыпово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72"/>
        <w:gridCol w:w="3582"/>
        <w:gridCol w:w="1350"/>
        <w:gridCol w:w="1485"/>
        <w:gridCol w:w="2526"/>
      </w:tblGrid>
      <w:tr>
        <w:trPr/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Обоснование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Cs/>
                <w:color w:val="auto"/>
                <w:sz w:val="24"/>
                <w:szCs w:val="24"/>
              </w:rPr>
            </w:pPr>
            <w:r>
              <w:rPr>
                <w:bCs/>
                <w:color w:val="auto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52"/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Запасы материально-технических средств</w:t>
            </w:r>
          </w:p>
        </w:tc>
      </w:tr>
      <w:tr>
        <w:trPr>
          <w:trHeight w:val="63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передвижна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для проведения аварийно-спасательных и других неотложных работ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 (по сезону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Запасы продовольственных средств</w:t>
            </w:r>
          </w:p>
        </w:tc>
      </w:tr>
      <w:tr>
        <w:trPr>
          <w:trHeight w:val="731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Индивидуальный рацион питания (суточны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 50 человек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Вода питьевая бутилирова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52"/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zh-CN" w:bidi="ar-SA"/>
              </w:rPr>
              <w:t>Запасы иных средств</w:t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деяла (кроме электрических одея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5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 50 человек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тра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уш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елье постель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таканы пластиковые одноразов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auto"/>
                <w:sz w:val="24"/>
                <w:szCs w:val="24"/>
                <w:lang w:val="ru-RU" w:bidi="ar-SA"/>
              </w:rPr>
            </w:pPr>
            <w:r>
              <w:rPr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auto"/>
                <w:sz w:val="24"/>
                <w:szCs w:val="24"/>
                <w:lang w:val="ru-RU" w:bidi="ar-SA"/>
              </w:rPr>
            </w:pPr>
            <w:r>
              <w:rPr>
                <w:color w:val="auto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ска медицинская, нестери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bookmarkStart w:id="3" w:name="__DdeLink__1421_387309523"/>
            <w:r>
              <w:rPr>
                <w:sz w:val="24"/>
                <w:szCs w:val="24"/>
              </w:rPr>
              <w:t>шт.</w:t>
            </w:r>
            <w:bookmarkEnd w:id="3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75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Медицинские перча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Дезинфицирующие средства личной гигие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амоспасател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шт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5">
    <w:name w:val="Основной текст (5)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dc:language>en-US</dc:language>
  <cp:lastModifiedBy/>
  <cp:lastPrinted>2023-02-15T15:55:00Z</cp:lastPrinted>
  <dcterms:modified xsi:type="dcterms:W3CDTF">2023-02-22T01:27:49Z</dcterms:modified>
  <cp:revision>26</cp:revision>
  <dc:subject/>
  <dc:title>АДМИНИСТРАЦИЯ ГОРОДА ШАРЫПОВО</dc:title>
</cp:coreProperties>
</file>